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45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right"/>
        <w:rPr/>
      </w:pPr>
      <w:r>
        <w:rPr>
          <w:lang w:val="en-US" w:eastAsia="en-US"/>
        </w:rPr>
        <w:t xml:space="preserve">Приложение 2.4 </w:t>
      </w:r>
    </w:p>
    <w:p>
      <w:pPr>
        <w:pStyle w:val="Normal"/>
        <w:widowControl/>
        <w:spacing w:lineRule="auto" w:line="276"/>
        <w:ind w:left="3540" w:firstLine="708"/>
        <w:jc w:val="right"/>
        <w:rPr>
          <w:lang w:val="en-US" w:eastAsia="en-US"/>
        </w:rPr>
      </w:pPr>
      <w:r>
        <w:rPr>
          <w:lang w:val="en-US" w:eastAsia="en-US"/>
        </w:rPr>
        <w:t>к Тарифному соглашению от 26 декабря 2024 г.</w:t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45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 оплаты скорой медицинской помощи, оказываемой вне медицинской организации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88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ий раздел регламентирует порядок определения тарифов на оплату медицинской помощи, оказываемой на догоспитальном этапе станциями и отделениями скорой медицинской помощ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, определяется размер среднего подушевого норматива финансирования скорой медицинской помощи, оказываемой вне медицинской организации,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09595" cy="42989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83"/>
      </w:tblGrid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20700" cy="271780"/>
                  <wp:effectExtent l="0" t="0" r="0" b="0"/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среднего подушевого норматива финансирования скорой медицинской помощи, оказываемой вне медицинской организации, медицинскими организациями, участвующими в реализации территориальной программы обязательного медицинского страхования, в расчете на одно застрахованное лицо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МП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редний норматив объема скорой медицинской помощи вне медицинской организации, установленный территориальной программой государственных гарантий бесплатного оказания гражданам медицинской помощи, вызовов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фз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СМП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 норматив финансовых затрат на единицу объема скорой медицинской помощи вне медицинской организации, установленный территориальной программой государственных гарантий бесплатного оказания гражданам медицинской помощи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МТР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средств, направляемых на оплату скорой медицинской помощи вне медицинской организации, оказываемой застрахованным лицам за пределами Ростовской области за вызов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з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исленность застрахованного населения Ростовской области на 01.01.2024, человек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азовый (средний) подушевой норматив финансирования скорой медицинской помощи, оказываемой вне медицинской организации, рассчитывается исходя из объема средств на оплату скорой медицинской помощи, оказываемой вне медицинской организации, медицинскими организациями, участвующими в реализации территориальной программы обязательного медицинского страхования Ростовской области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716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83"/>
      </w:tblGrid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н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БАЗ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азовый подушевой норматив финансирования скорой медицинской  помощи  вне  медицинской  организации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средств, направляемых на оплату скорой медицинской помощи вне медицинской организации застрахованным в Ростовской области лицам за вызов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eastAsia="Calibri" w:cs="Times New Roman"/>
                <w:sz w:val="28"/>
              </w:rPr>
            </w:pPr>
            <w:r>
              <w:rPr/>
              <w:drawing>
                <wp:inline distT="0" distB="0" distL="0" distR="0">
                  <wp:extent cx="22860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диный коэффициент дифференциации для Ростовской области, рассчитанный в соответствии с Постановлением № 462.</w:t>
            </w:r>
          </w:p>
        </w:tc>
      </w:tr>
    </w:tbl>
    <w:p>
      <w:pPr>
        <w:pStyle w:val="Normal"/>
        <w:widowControl/>
        <w:spacing w:lineRule="auto" w:line="288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bookmarkStart w:id="0" w:name="OLE_LINK4"/>
      <w:bookmarkStart w:id="1" w:name="OLE_LINK5"/>
      <w:bookmarkEnd w:id="0"/>
      <w:bookmarkEnd w:id="1"/>
      <w:r>
        <w:rPr>
          <w:rFonts w:cs="Times New Roman" w:ascii="Times New Roman" w:hAnsi="Times New Roman"/>
          <w:color w:val="000000"/>
          <w:sz w:val="28"/>
        </w:rPr>
        <w:t>На основе базового подушевого норматива финансирования скорой медицинской помощи, оказываемой вне медицинской организации, с учетом объективных критериев дифференциации стоимости оказания медицинской помощи в Ростовской области, рассчитывается дифференцированный подушевой норматив финансирования скорой медицинской помощи для медицинских организаций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67"/>
        <w:jc w:val="center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4741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83"/>
      </w:tblGrid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Пн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perscript"/>
              </w:rPr>
              <w:t>i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фференцированный подушевой норматив финансирования скорой медицинской помощи для i-той медицинской организации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400050" cy="228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58" r="-9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эффициент половозрастного соста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эффициент уровня расходов медицинских организаций (особенности плотности населения, транспортной доступности, климатических и географических особенностей, размер медицинской организаци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той медицин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достижения целевых показателей уровня заработной платы медицинских работников, установленных «дорожными картами» развития здравоохранения в субъекте Российской Федерации, дл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той медицин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при необходимост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352425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эффициент дифференциации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-той медицинской организации.</w:t>
            </w:r>
          </w:p>
        </w:tc>
      </w:tr>
    </w:tbl>
    <w:p>
      <w:pPr>
        <w:pStyle w:val="Normal"/>
        <w:rPr/>
      </w:pPr>
      <w:bookmarkStart w:id="2" w:name="OLE_LINK4"/>
      <w:bookmarkStart w:id="3" w:name="OLE_LINK5"/>
      <w:bookmarkEnd w:id="2"/>
      <w:bookmarkEnd w:id="3"/>
      <w:r>
        <w:rPr>
          <w:bCs/>
          <w:sz w:val="28"/>
          <w:szCs w:val="28"/>
        </w:rPr>
        <w:t>Дифференцированный подушевой норматив финансирования</w:t>
      </w:r>
      <w:r>
        <w:rPr>
          <w:sz w:val="28"/>
          <w:szCs w:val="28"/>
          <w:lang w:val="en-US" w:eastAsia="en-US"/>
        </w:rPr>
        <w:t xml:space="preserve"> скорой медицинской помощи включает расходы на </w:t>
      </w:r>
      <w:r>
        <w:rPr>
          <w:color w:val="000000"/>
          <w:sz w:val="28"/>
          <w:szCs w:val="28"/>
        </w:rPr>
        <w:t xml:space="preserve">заработную плату, начисления на оплату труда, прочие выплаты, приобретение лекарственных средств, расходных материалов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расходы на оплату услуг связи, транспортных услуг, коммунальных услуг, работ и услуг по содержанию имущества, включая расходы на техническое обслуживание и ремонт основных средств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</w:t>
      </w:r>
      <w:r>
        <w:rPr>
          <w:sz w:val="28"/>
          <w:szCs w:val="28"/>
        </w:rPr>
        <w:t>до четырёхсот тысяч рублей за единицу,</w:t>
      </w:r>
      <w:r>
        <w:rPr>
          <w:rFonts w:eastAsia="Calibri"/>
          <w:bCs/>
          <w:sz w:val="28"/>
          <w:szCs w:val="28"/>
        </w:rPr>
        <w:t xml:space="preserve"> а также допускается приобретение основных средств (медицинских изделий, используемых для проведения медицинских вмешательств, лабораторных и инструментальных исследований) стоимостью до 1 млн.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.</w:t>
      </w:r>
    </w:p>
    <w:p>
      <w:pPr>
        <w:pStyle w:val="Normal"/>
        <w:widowControl/>
        <w:spacing w:lineRule="auto" w:line="276"/>
        <w:ind w:firstLine="54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части расходов на оплату труда учтено </w:t>
      </w:r>
      <w:r>
        <w:rPr>
          <w:rFonts w:eastAsia="Calibri"/>
          <w:sz w:val="28"/>
          <w:szCs w:val="28"/>
          <w:lang w:eastAsia="en-US"/>
        </w:rPr>
        <w:t>финансовое обеспечение денежных выплат стимулирующего характера, в том числе денежные выплаты врачам,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spacing w:lineRule="auto" w:line="276"/>
        <w:ind w:firstLine="540"/>
        <w:rPr/>
      </w:pPr>
      <w:r>
        <w:rPr>
          <w:sz w:val="28"/>
          <w:szCs w:val="28"/>
          <w:lang w:val="en-US" w:eastAsia="en-US"/>
        </w:rPr>
        <w:t xml:space="preserve">Размеры фактических </w:t>
      </w:r>
      <w:r>
        <w:rPr>
          <w:bCs/>
          <w:sz w:val="28"/>
          <w:szCs w:val="28"/>
        </w:rPr>
        <w:t>дифференцированных подушевых нормативов финансирования</w:t>
      </w:r>
      <w:r>
        <w:rPr>
          <w:sz w:val="28"/>
          <w:szCs w:val="28"/>
          <w:lang w:val="en-US" w:eastAsia="en-US"/>
        </w:rPr>
        <w:t xml:space="preserve"> скорой медицинской помощи с указанием коэффициентов специфики, учитывающих половозрастные коэффициенты дифференциации и коэффициенты уровня расходов медицинских организаций, указаны в  приложении  3.4 к Тарифному соглашению.</w:t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одушевому нормативу финансирования скорой медицинской помощи, оказанной вне медицинской организации, осуществляется финансовое обеспечение помощи, оказываемой жителям Ростовской области. </w:t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дельной оплате (вне подушевого финансирования) подлежат все вызовы с применением тромболизиса (однократное болюсное введение тромболитических препаратов), а также вызовы при оказании скорой медицинской помощи медицинскими организациями Ростовской области лицам, застрахованным на территории других субъектов Российской Федерации по тарифу одного вызова бригады СМП (фельдшерской, врачебной, специализированной).</w:t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няемый в этих случаях тариф стоимости одного вызова бригады скорой медицинской помощи является единым для всех медицинских организаций и устанавливается в усредненном размере, соответствующем нормативной стоимости единицы объема скорой медицинской помощи, установленной Правительством РФ в Программе государственных гарантий бесплатного оказания гражданам медицинской помощи на 2025 год с учетом коэффициента дифференциации и размера средств, направляемых на оплату скорой помощи вне медицинской организации, оказываемой застрахованным на территории Ростовской области за пределами области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азмеры 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азовых нормативов финансовых затрат на оплату медицинской помощи, оплачиваемой за единицу объема её оказания (вызов скорой медицинской помощи)</w:t>
      </w:r>
    </w:p>
    <w:p>
      <w:pPr>
        <w:pStyle w:val="Normal"/>
        <w:widowControl/>
        <w:spacing w:lineRule="auto" w:line="276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услуги (выз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оимость с учетом коэффициента дифференциации 1,001, руб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ие тромболизиса (однократное болюсное введение тромболитических препаратов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 889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зов бригады скорой медицинской помощи при оказании помощи лицам, застрахованным на территории других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125,80</w:t>
            </w:r>
          </w:p>
        </w:tc>
      </w:tr>
    </w:tbl>
    <w:p>
      <w:pPr>
        <w:pStyle w:val="Normal"/>
        <w:widowControl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>*Применяется в том числе для осуществления межтерриториальных расчетов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spacing w:lineRule="auto" w:line="276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возрастные коэффициенты дифференци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ушевого норматив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57"/>
        <w:gridCol w:w="719"/>
        <w:gridCol w:w="658"/>
        <w:gridCol w:w="719"/>
        <w:gridCol w:w="719"/>
        <w:gridCol w:w="719"/>
        <w:gridCol w:w="884"/>
        <w:gridCol w:w="891"/>
        <w:gridCol w:w="863"/>
        <w:gridCol w:w="863"/>
      </w:tblGrid>
      <w:tr>
        <w:trPr>
          <w:trHeight w:val="30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уппам застрахованных лиц</w:t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способный возрас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</w:tr>
      <w:tr>
        <w:trPr>
          <w:trHeight w:val="787" w:hRule="atLeast"/>
        </w:trPr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зрастной коэффициент дифференциации  подушевого норматив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1 го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4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17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- 59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- 54 л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лет и старш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лет и старше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1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83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4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2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4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47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6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6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,92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48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6:00Z</dcterms:created>
  <dc:creator>1</dc:creator>
  <dc:description/>
  <dc:language>en-US</dc:language>
  <cp:lastModifiedBy>Копылова</cp:lastModifiedBy>
  <cp:lastPrinted>2022-01-11T19:06:00Z</cp:lastPrinted>
  <dcterms:modified xsi:type="dcterms:W3CDTF">2025-01-13T10:46:00Z</dcterms:modified>
  <cp:revision>2</cp:revision>
  <dc:subject/>
  <dc:title/>
</cp:coreProperties>
</file>