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sz w:val="22"/>
          <w:szCs w:val="22"/>
        </w:rPr>
      </w:pPr>
      <w:r>
        <w:rPr>
          <w:bCs/>
        </w:rPr>
        <w:t>Приложение</w:t>
      </w:r>
      <w:r>
        <w:rPr>
          <w:bCs/>
          <w:lang w:val="en-US" w:eastAsia="en-US"/>
        </w:rPr>
        <w:t xml:space="preserve"> 3.3.2</w:t>
      </w:r>
    </w:p>
    <w:p>
      <w:pPr>
        <w:pStyle w:val="Normal"/>
        <w:widowControl/>
        <w:spacing w:lineRule="auto" w:line="276"/>
        <w:ind w:hanging="0"/>
        <w:jc w:val="right"/>
        <w:rPr/>
      </w:pPr>
      <w:r>
        <w:rPr/>
        <w:t>к Тарифному соглашению от 26 декабря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дицинских организаций, оказывающих медицинскую помощь в условиях дневного стационара с указанием уровня  (подуровня) МО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6953"/>
      </w:tblGrid>
      <w:tr>
        <w:trPr>
          <w:trHeight w:val="11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единого реестра М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ТФОМС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ой организации  и ее  уровень и подуровень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Б" в Азовском район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Аксайском район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Волгодо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1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Егорлык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имовник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гальниц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2B2B2B"/>
              </w:rPr>
            </w:pPr>
            <w:r>
              <w:rPr>
                <w:color w:val="2B2B2B"/>
              </w:rPr>
              <w:t>ООО "Ритм -Юг" Кагальницкого района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ме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61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онстантин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уйбыше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илют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ясник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ктябрь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емикаракор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Цел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Цимля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4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7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9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9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6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0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41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ГБ N 1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ГП N 4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ГП N 17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ЧУЗ "КБ "РЖД-Медицина"г. Ростова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П N 14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9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КУ Поликлиника №1 ФТС Росси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Батай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елокалитв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Волгодон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412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3" в г. Волгодон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1" в г. Волгодон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Каменске-Шахтинском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3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4270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Первая городская больница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2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РБ" в Азовском район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агаевском район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Верхнедонском район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БУ РО "ЦРБ" в Веселовском район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авет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ерноград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Неклин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бли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Пролетар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Ремонтне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овет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Усть-Донец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7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5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ГП N 8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ГП N 45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расносул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ГБ" в г. Новошахтин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аль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2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З МСЧ "Красный котельщик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 им. В.И. Ленина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1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5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оковском район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610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Шолох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БУ РО "ЦРБ" в Дуб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шар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артын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атвеево-Курга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ороз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рл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Песчанокоп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Родионово-Несветай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Тарас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Тацин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Чертк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4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6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8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КБ N 20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0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12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КДЦ "Здоровье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С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АВ ДГТУ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Н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ДГП Железнодорожного района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ЦГБ" в г. Азове</w:t>
            </w:r>
          </w:p>
        </w:tc>
      </w:tr>
      <w:tr>
        <w:trPr>
          <w:trHeight w:val="2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" в г. Волгодонске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0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Гуково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Донец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ЦГБ" в г. Зверево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1" в г. Каменске-Шахтинском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П N 1" в г. Каменске-Шахтинском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иллеровском районе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СГБ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Новошахтин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7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9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 N 2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2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БУ РО "Городская поликлиника" в г. Шах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КБСМП" в г. Таганрог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02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16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БУН РостовНИИ микробиологии и паразитологи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16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КВД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ОО  "Леге артис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N 3" в Тацинском район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ГБСМП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50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"ОЦ "ЭКСИМЕР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5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ОО «МНПФ «Авицена»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5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О "ИнтерЮНА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"Гиппократ 21 век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0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9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ОО "ЛДЦ "Сокол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7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ЦЕНТР РЕПРОДУКЦИИ ЧЕЛОВЕКА И ЭКО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79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ДЦ "Эксперт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8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ЗАО «Геном-Дон»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0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189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МНПО "Здоровье нации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9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ОО "Умная клиника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1А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НЕЙРОДОН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B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АСТЕР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B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"Гиппократ"</w:t>
            </w:r>
          </w:p>
        </w:tc>
      </w:tr>
      <w:tr>
        <w:trPr>
          <w:trHeight w:val="25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С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Ревиталь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С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"МЦ "Фабрика здоровья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F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«ЦЕНТР ЭКО»</w:t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F8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ать и дитя Ростов-на-Дону"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401</w:t>
            </w:r>
            <w:r>
              <w:rPr>
                <w:color w:val="000000"/>
                <w:lang w:val="en-US"/>
              </w:rPr>
              <w:t>J3</w:t>
            </w:r>
            <w:r>
              <w:rPr>
                <w:color w:val="000000"/>
              </w:rPr>
              <w:t>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Клиника 100 врачей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0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J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ГЦСМП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4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J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О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"НЦ Лазермед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1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ОО "Глазная клиника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1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ЦМГ "СОКОЛ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03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10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ЛДОЦ" Сокол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3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астерСлух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ОКДЦ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У "НМИЦ онкологии" Минздрава Росси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КБ №2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Онкодиспансер"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6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МР № 1" в г.Таганроге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4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ЛРЦ №2"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ПЦ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1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 им. Н.А. Семашко" в г. Ростове-на-Дон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2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" в г. Новочеркасске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3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ДКБ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7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ЛРЦ №1"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0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0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УЗ ЮОМЦ ФМБА Росси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450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ЦОЗС и Р"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4:00Z</dcterms:created>
  <dc:creator>user</dc:creator>
  <dc:description/>
  <cp:keywords/>
  <dc:language>en-US</dc:language>
  <cp:lastModifiedBy>Ильенко</cp:lastModifiedBy>
  <cp:lastPrinted>2022-01-26T11:34:00Z</cp:lastPrinted>
  <dcterms:modified xsi:type="dcterms:W3CDTF">2025-01-13T12:52:00Z</dcterms:modified>
  <cp:revision>3</cp:revision>
  <dc:subject/>
  <dc:title/>
</cp:coreProperties>
</file>