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2.6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арифному соглашению от 26 декабря 2024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Перечень сочетанных (симультанных) хирургических вмешательств, выполняемых во время одной госпитализ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ровень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637"/>
        <w:gridCol w:w="2010"/>
        <w:gridCol w:w="2673"/>
      </w:tblGrid>
      <w:tr>
        <w:trPr>
          <w:tblHeader w:val="true"/>
          <w:trHeight w:val="493" w:hRule="atLeast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перация 1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перация 2</w:t>
            </w:r>
          </w:p>
        </w:tc>
      </w:tr>
      <w:tr>
        <w:trPr>
          <w:trHeight w:val="130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01.03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ранение рубцовой деформ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01.017.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даление доброкачественных новообразований  кожи методом электрокоагуляции</w:t>
            </w:r>
          </w:p>
        </w:tc>
      </w:tr>
      <w:tr>
        <w:trPr>
          <w:trHeight w:val="31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01.03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ранение рубцовой деформ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01.0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даление доброкачественных новообразований кожи</w:t>
            </w:r>
          </w:p>
        </w:tc>
      </w:tr>
      <w:tr>
        <w:trPr>
          <w:trHeight w:val="31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01.0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даление сосудистой мальформ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01.0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даление доброкачественных новообразований кожи</w:t>
            </w:r>
          </w:p>
        </w:tc>
      </w:tr>
      <w:tr>
        <w:trPr>
          <w:trHeight w:val="6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01.0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даление сосудистой мальформ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01.017.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даление доброкачественных новообразований кожи методом электрокоагуляции</w:t>
            </w:r>
          </w:p>
        </w:tc>
      </w:tr>
      <w:tr>
        <w:trPr>
          <w:trHeight w:val="6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8.02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ндоскопическое электрохирургическое удаление новообразования толстой киш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9.0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даление полипа анального канала и прямой кишки</w:t>
            </w:r>
          </w:p>
        </w:tc>
      </w:tr>
      <w:tr>
        <w:trPr>
          <w:trHeight w:val="6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8.02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ндоскопическое электрохирургическое удаление новообразования толстой киш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9.003.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сечение анальной трещины</w:t>
            </w:r>
          </w:p>
        </w:tc>
      </w:tr>
      <w:tr>
        <w:trPr>
          <w:trHeight w:val="6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09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коэмульсификация без интраокулярной линзы. Факофрагментация, факоаспирац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073.0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никающая склерэктомия</w:t>
            </w:r>
          </w:p>
        </w:tc>
      </w:tr>
      <w:tr>
        <w:trPr>
          <w:trHeight w:val="6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093.00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коэмульсификация с имплантацией интраокулярной линз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07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ифицированная синустрабекулэктомия</w:t>
            </w:r>
          </w:p>
        </w:tc>
      </w:tr>
      <w:tr>
        <w:trPr>
          <w:trHeight w:val="6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093.00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коэмульсификация с использованием фемтосекундного лаз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07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ифицированная синустрабекулэктомия</w:t>
            </w:r>
          </w:p>
        </w:tc>
      </w:tr>
      <w:tr>
        <w:trPr>
          <w:trHeight w:val="6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049.00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возная кератопласт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09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тракапсулярная экстракция катаракты с имплантацией ИОЛ</w:t>
            </w:r>
          </w:p>
        </w:tc>
      </w:tr>
      <w:tr>
        <w:trPr>
          <w:trHeight w:val="6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07.061.00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ейлоринопластика (устранение врожденной расщелины верхней губы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07.04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стика уздечки верхней губы</w:t>
            </w:r>
          </w:p>
        </w:tc>
      </w:tr>
      <w:tr>
        <w:trPr>
          <w:trHeight w:val="6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07.061.00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ейлоринопластика (устранение врожденной расщелины верхней губы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07.04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стика уздечки языка</w:t>
            </w:r>
          </w:p>
        </w:tc>
      </w:tr>
      <w:tr>
        <w:trPr>
          <w:trHeight w:val="6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07.06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нопластика (устранение врожденной расщелины твердого и мягкого неб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07.04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стика уздечки верхней губы</w:t>
            </w:r>
          </w:p>
        </w:tc>
      </w:tr>
      <w:tr>
        <w:trPr>
          <w:trHeight w:val="6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07.06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нопластика (устранение врожденной расщелины твердого и мягкого неб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07.04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стика уздечки языка</w:t>
            </w:r>
          </w:p>
        </w:tc>
      </w:tr>
      <w:tr>
        <w:trPr>
          <w:trHeight w:val="6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30.01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тирпация срединных кист и свищей ше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01.0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даление доброкачественных новообразований подкожно-жировой клетчатки</w:t>
            </w:r>
          </w:p>
        </w:tc>
      </w:tr>
      <w:tr>
        <w:trPr>
          <w:trHeight w:val="31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30.01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тирпация срединных кист и свищей ше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01.0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даление доброкачественных новообразований кожи</w:t>
            </w:r>
          </w:p>
        </w:tc>
      </w:tr>
      <w:tr>
        <w:trPr>
          <w:trHeight w:val="6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30.0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тирпация боковых свищей ше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01.0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даление доброкачественных новообразований подкожно-жировой клетчатки</w:t>
            </w:r>
          </w:p>
        </w:tc>
      </w:tr>
      <w:tr>
        <w:trPr>
          <w:trHeight w:val="31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30.0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тирпация боковых свищей ше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01.0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даление доброкачественных новообразований кожи</w:t>
            </w:r>
          </w:p>
        </w:tc>
      </w:tr>
      <w:tr>
        <w:trPr>
          <w:trHeight w:val="6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07.01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стотомия или цистэктом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01.0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даление доброкачественных новообразований подкожно-жировой клетчатки</w:t>
            </w:r>
          </w:p>
        </w:tc>
      </w:tr>
      <w:tr>
        <w:trPr>
          <w:trHeight w:val="6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01.03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ранение рубцовой деформ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01.0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даление доброкачественных новообразований подкожно-жировой клетчатки</w:t>
            </w:r>
          </w:p>
        </w:tc>
      </w:tr>
      <w:tr>
        <w:trPr>
          <w:trHeight w:val="6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01.0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даление сосудистой мальформ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01.0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даление доброкачественных новообразований подкожно-жировой клетчатки</w:t>
            </w:r>
          </w:p>
        </w:tc>
      </w:tr>
      <w:tr>
        <w:trPr>
          <w:trHeight w:val="6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10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даление инородного тела, новообразования из глазниц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1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стика века (блефаропластика) без и с пересадкой тканей</w:t>
            </w:r>
          </w:p>
        </w:tc>
      </w:tr>
      <w:tr>
        <w:trPr>
          <w:trHeight w:val="31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07.01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стотомия или цистэктом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07.04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стика уздечки верхней губы</w:t>
            </w:r>
          </w:p>
        </w:tc>
      </w:tr>
      <w:tr>
        <w:trPr>
          <w:trHeight w:val="31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07.01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стотомия или цистэктом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07.04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стика уздечки нижней губ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ровень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722"/>
        <w:gridCol w:w="1969"/>
        <w:gridCol w:w="2673"/>
      </w:tblGrid>
      <w:tr>
        <w:trPr>
          <w:tblHeader w:val="true"/>
          <w:trHeight w:val="653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перация 1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перация 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2.00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мбэндартерэктом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06.12.0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гиография бедренной артерии прямая, обеих сторон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2.009.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мбоэктомия из сосудистого протез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06.12.0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гиография бедренной артерии прямая, обеих сторон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2.038.00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дренно - подколенное шунтиро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06.12.0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гиография бедренной артерии прямая, обеих сторон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2.008.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ндартерэктомия кароти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06.12.00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гиография внутренней сонной артерии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2.038.00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нно-подключичное шунтиро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06.12.00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гиография артерий верхней конечности прямая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2.006.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даление поверхностных вен нижней конеч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30.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тивное лечение пахово-бедренной грыжи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2.006.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даление поверхностных вен нижней конеч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30.001.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тивное лечение пахово-бедренной грыжи с использованием видеоэндоскопических технологий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2.006.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даление поверхностных вен нижней конеч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30.001.0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тивное лечение пахово-бедренной грыжи с использованием сетчатых имплантов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4.00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олецистэктом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30.0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тивное лечение пупочной грыжи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4.00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олецистэктом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30.0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тивное лечение околопупочной грыжи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4.00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олецистэктом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30.0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тивное лечение грыжи передней брюшной стенки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4.009.0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олецистэктомия лапароскопическ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30.0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тивное лечение пупочной грыжи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4.009.0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олецистэктомия лапароскопическ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30.0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тивное лечение околопупочной грыжи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4.009.0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олецистэктомия лапароскопическ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30.0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тивное лечение грыжи передней брюшной стенки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4.009.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олецистэктомия малоинвазив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30.0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тивное лечение пупочной грыжи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4.009.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олецистэктомия малоинвазив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30.0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тивное лечение околопупочной грыжи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4.009.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олецистэктомия малоинвазив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30.0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тивное лечение грыжи передней брюшной стенки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09.026.00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стика диафрагмы с использованием видеоэндоскопических технолог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6.006.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жирование пищевода эндоскопическое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2.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митиреоидэктом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4.009.0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олецистэктомия лапароскопическая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2.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митиреоидэктом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30.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тивное лечение пахово-бедренной грыжи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2.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митиреоидэктом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30.001.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тивное лечение пахово-бедренной грыжи с использованием видеоэндоскопических технологий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2.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митиреоидэктом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30.001.0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тивное лечение пахово-бедренной грыжи с использованием сетчатых имплантов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2.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митиреоидэктом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30.0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тивное лечение пупочной грыжи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2.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митиреоидэктом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30.002.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тивное лечение пупочной грыжи с использованием видеоэндоскопических технологий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2.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митиреоидэктом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30.0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тивное лечение грыжи передней брюшной стенки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0.03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кция молочной желез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0.0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льпингэктомия лапаротомическая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0.03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кция молочной желез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0.0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даление параовариальной кисты лапаротомическое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0.03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кция молочной желез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0.06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кция яичника лапаротомическая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0.0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есарево с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0.04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рилизация маточных труб лапаротомическая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0.0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есарево с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0.07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вязка маточных артерий</w:t>
            </w:r>
          </w:p>
        </w:tc>
      </w:tr>
      <w:tr>
        <w:trPr>
          <w:trHeight w:val="9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0.063.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агалищная экстирпация матки с придатками с использованием видеоэндоскопических технолог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0.08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ьпоперинеоррафия и леваторопластика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6.033.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допликация лапароскопическ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4.009.0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олецистэктомия лапароскопическая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8.0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ндоскопическое электрохирургическое удаление новообразования толстой киш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9.0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даление геморроидальных узлов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8.071.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сечение кисты почки лапароскопическо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0.001.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даление кисты яичника с использованием видеоэндоскопических технологий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1.0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ансуретральная резекция простат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8.08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ансуретральная эндоскопическая цистолитотрипсия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111.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стика верхних век без пересадки тканей чрескожным доступ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041.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стика конъюнктивальной полости с использованием свободного лоскута слизистой со щеки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1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стика опорно</w:t>
              <w:softHyphen/>
              <w:t>двигательной культи при анофтальм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041.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стика конъюнктивальной полости с использованием свободного лоскута слизистой со щеки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9.0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даление геморроидальных узл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9.003.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сечение анальной трещины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09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акоэмульсификация без интраокулярной линзы. Факофрагментация, факоаспирац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06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абекулотомия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09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коэмульсификация без интраокулярной линзы. Факофрагментация, факоаспирац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14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конструкция угла передней камеры глаза</w:t>
            </w:r>
          </w:p>
        </w:tc>
      </w:tr>
      <w:tr>
        <w:trPr>
          <w:trHeight w:val="9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30.004.0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тивное лечение грыжи передней брюшной стенки с использованием сетчатых имплан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30.001.0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тивное лечение пахово-бедренной грыжи с использованием сетчатых имплантов</w:t>
            </w:r>
          </w:p>
        </w:tc>
      </w:tr>
      <w:tr>
        <w:trPr>
          <w:trHeight w:val="9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30.004.0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тивное лечение грыжи передней брюшной стенки с использованием сетчатых имплан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30.001.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тивное лечение пахово-бедренной грыжи с использованием видеоэндоскопических технологий</w:t>
            </w:r>
          </w:p>
        </w:tc>
      </w:tr>
      <w:tr>
        <w:trPr>
          <w:trHeight w:val="9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30.002.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тивное лечение пупочной грыжи с использованием видеоэндоскопических технолог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30.001.0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тивное лечение пахово-бедренной грыжи с использованием сетчатых имплантов</w:t>
            </w:r>
          </w:p>
        </w:tc>
      </w:tr>
      <w:tr>
        <w:trPr>
          <w:trHeight w:val="9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30.002.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тивное лечение пупочной грыжи с использованием видеоэндоскопических технолог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30.001.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тивное лечение пахово-бедренной грыжи с использованием видеоэндоскопических технологий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30.0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тивное лечение пупочной грыж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30.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тивное лечение пахово-бедренной грыжи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30.00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тивное лечение грыжи передней брюшной стен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30.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тивное лечение пахово-бедренной грыжи</w:t>
            </w:r>
          </w:p>
        </w:tc>
      </w:tr>
      <w:tr>
        <w:trPr>
          <w:trHeight w:val="9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08.013.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стика носовой перегородки с использованием видеоэндоскопических технолог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08.017.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йморотомия с использованием видеоэндоскопических технологий</w:t>
            </w:r>
          </w:p>
        </w:tc>
      </w:tr>
      <w:tr>
        <w:trPr>
          <w:trHeight w:val="9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09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коэмульсификация без интраокулярной линзы. Факофрагментация, факоаспирац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1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даление силиконового масла (или иного высокомолекулярного соединения) из витреальной полости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09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висцерация глазного ябло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041.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стика конъюнктивальной полости с использованием свободного лоскута слизистой со щеки</w:t>
            </w:r>
          </w:p>
        </w:tc>
      </w:tr>
      <w:tr>
        <w:trPr>
          <w:trHeight w:val="9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1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даление силиконового масла (или иного высокомолекулярного соединения) из витреальной пол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0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плантация интраокулярной линзы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2.019.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визия бедренных артер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2.02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стента в сосуд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2.019.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визия бедренных артер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2.02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лонная вазодилатация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2.019.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визия бедренных артер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16.12.026.0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лонная ангиопластика подвздошной артерии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4.00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олецистэктом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30.002.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тивное лечение пупочной грыжи с использованием видеоэндоскопических технологий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4.00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олецистэктом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30.002.0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тивное лечение пупочной грыжи с использованием сетчатых имплантов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4.00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олецистэктом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30.004.0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тивное лечение грыжи передней брюшной стенки с использованием сетчатых имплантов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4.009.0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олецистэктомия лапароскопическ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30.002.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тивное лечение пупочной грыжи с использованием видеоэндоскопических технологий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4.009.0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олецистэктомия лапароскопическ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30.002.0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тивное лечение пупочной грыжи с использованием сетчатых имплантов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4.009.0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олецистэктомия лапароскопическ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30.004.0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тивное лечение грыжи передней брюшной стенки с использованием сетчатых имплантов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4.009.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олецистэктомия малоинвазив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30.002.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тивное лечение пупочной грыжи с использованием видеоэндоскопических технологий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4.009.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олецистэктомия малоинвазив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30.002.0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тивное лечение пупочной грыжи с использованием сетчатых имплантов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4.009.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олецистэктомия малоинвазив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30.004.0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тивное лечение грыжи передней брюшной стенки с использованием сетчатых имплантов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30.00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тивное лечение околопупочной грыж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30.001.0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тивное лечение пахово-бедренной грыжи с использованием сетчатых имплантов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30.0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тивное лечение пупочной грыж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30.001.0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тивное лечение пахово-бедренной грыжи с использованием сетчатых имплантов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30.00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тивное лечение грыжи передней брюшной стен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30.001.0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тивное лечение пахово-бедренной грыжи с использованием сетчатых имплантов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30.0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тивное лечение пупочной грыж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6.033.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допликация лапароскопическая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30.0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тивное лечение пупочной грыж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09.026.0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стика диафрагмы с использованием видеоэндоскопических технологий</w:t>
            </w:r>
          </w:p>
        </w:tc>
      </w:tr>
      <w:tr>
        <w:trPr>
          <w:trHeight w:val="9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30.005.00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ранение грыжи пищеводного отверстия диафрагмы с использованием видеоэндоскопических технолог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6.046.0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апароскопическая диафрагмокрурорафия</w:t>
            </w:r>
          </w:p>
        </w:tc>
      </w:tr>
      <w:tr>
        <w:trPr>
          <w:trHeight w:val="9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30.005.00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ранение грыжи пищеводного отверстия диафрагмы с использованием видеоэндоскопических технолог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6.033.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допликация лапароскопическая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0.04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эктом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0.011.0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тальная гистерэктомия (экстирпация матки) с придатками лапаротомическая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0.0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есарево с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0.03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омэктомия (энуклеация миоматозных узлов) лапаротомическая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0.0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есарево с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0.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даление кисты яичника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0.0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есарево с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0.06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кция яичника лапаротомическая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0.0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есарево с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0.03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ропластика лапаротомическая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0.08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ьпоперинеоррафия и леваторопласт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0.042.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инговые операции при недержании мочи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4.009.0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олецистэктомия лапароскопическ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0.063.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агалищная экстирпация матки с придатками с использованием видеоэндоскопических технологий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8.009.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ппендэктомия с использованием видеоэндоскопических технолог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0.061.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кция яичника с использованием видеоэндоскопических технологий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8.00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ппендэктом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0.06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кция яичника лапаротомическая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8.05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ансуретральная уретеролитоэкстракц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8.003.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апароскопическая резекция почки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09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коэмульсификация без интраокулярной линзы. Факофрагментация, факоаспирац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04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ератопластика (трансплантация роговицы)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09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коэмульсификация без интраокулярной линзы. Факофрагментация, факоаспирац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08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щение стекловидного тела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09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нуклеация глазного ябло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041.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стика конъюнктивальной полости с использованием свободного лоскута слизистой со щеки</w:t>
            </w:r>
          </w:p>
        </w:tc>
      </w:tr>
      <w:tr>
        <w:trPr>
          <w:trHeight w:val="9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1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даление силиконового масла (или иного высокомолекулярного соединения) из витреальной пол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093.0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коэмульсификация с имплантацией интраокулярной линзы</w:t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09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плантация интраокулярной линз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086.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равитреальное введение лекарственных препара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ровень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587"/>
        <w:gridCol w:w="2018"/>
        <w:gridCol w:w="2707"/>
      </w:tblGrid>
      <w:tr>
        <w:trPr>
          <w:tblHeader w:val="true"/>
          <w:trHeight w:val="60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перация 1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перация 2</w:t>
            </w:r>
          </w:p>
        </w:tc>
      </w:tr>
      <w:tr>
        <w:trPr>
          <w:trHeight w:val="63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2.00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митиреоидэктом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30.002.0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тивное лечение пупочной грыжи с использованием сетчатых имплантов</w:t>
            </w:r>
          </w:p>
        </w:tc>
      </w:tr>
      <w:tr>
        <w:trPr>
          <w:trHeight w:val="31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8.0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миколэктомия правостороння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4.0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кция печени атипичная</w:t>
            </w:r>
          </w:p>
        </w:tc>
      </w:tr>
      <w:tr>
        <w:trPr>
          <w:trHeight w:val="63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30.002.00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тивное лечение пупочной грыжи с использованием сетчатых имплан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30.001.0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тивное лечение пахово-бедренной грыжи с использованием сетчатых имплантов</w:t>
            </w:r>
          </w:p>
        </w:tc>
      </w:tr>
      <w:tr>
        <w:trPr>
          <w:trHeight w:val="63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30.002.00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тивное лечение пупочной грыжи с использованием сетчатых имплан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30.001.0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тивное лечение пахово-бедренной грыжи с использованием видеоэндоскопических технологий</w:t>
            </w:r>
          </w:p>
        </w:tc>
      </w:tr>
      <w:tr>
        <w:trPr>
          <w:trHeight w:val="63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093.00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коэмульсификация с имплантацией интраокулярной линз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049.00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автоматизированная эндотекатопластика</w:t>
            </w:r>
          </w:p>
        </w:tc>
      </w:tr>
      <w:tr>
        <w:trPr>
          <w:trHeight w:val="63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049.00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лойная кератопласт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093.0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коэмульсификация с имплантацией интраокулярной линзы</w:t>
            </w:r>
          </w:p>
        </w:tc>
      </w:tr>
      <w:tr>
        <w:trPr>
          <w:trHeight w:val="63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089.00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треоэктомия задняя субтотальная закрыт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093.0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коэмульсификация с имплантацией интраокулярной линз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ровень 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716"/>
        <w:gridCol w:w="1967"/>
        <w:gridCol w:w="2683"/>
      </w:tblGrid>
      <w:tr>
        <w:trPr>
          <w:tblHeader w:val="true"/>
          <w:trHeight w:val="709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перация 1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перация 2</w:t>
            </w:r>
          </w:p>
        </w:tc>
      </w:tr>
      <w:tr>
        <w:trPr>
          <w:trHeight w:val="63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09.026.00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стика диафрагмы с использованием видеоэндоскопических технолог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6.032.0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ндоскопическая кардиодилятация пищевода баллонным кардиодилятатором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8.004.00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апароскопическая нефрэктом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1.0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ансуретральная резекция простаты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089.00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треоэктомия задняя субтотальная закрыт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09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плантация интраокулярной линзы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089.00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треоэктомия задняя субтотальная закрыт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0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уговое эпиклеральное пломбирование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2.011.00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стика глубокой бедренной артер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2.0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лонная вазодилатация</w:t>
            </w:r>
          </w:p>
        </w:tc>
      </w:tr>
      <w:tr>
        <w:trPr>
          <w:trHeight w:val="63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093.00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коэмульсификация с использованием фемтосекундного лазе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049.00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автоматизированная эндотекатопластика</w:t>
            </w:r>
          </w:p>
        </w:tc>
      </w:tr>
      <w:tr>
        <w:trPr>
          <w:trHeight w:val="63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093.00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коэмульсификация с использованием фемтосекундного лазе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093.0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коэмульсификация с имплантацией интраокулярной линзы</w:t>
            </w:r>
          </w:p>
        </w:tc>
      </w:tr>
      <w:tr>
        <w:trPr>
          <w:trHeight w:val="171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30.005.00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ранение грыжи пищеводного отверстия диафрагмы с использованием видеоэндоскопических технолог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30.005.0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стика диафрагмы с использованием импланта</w:t>
            </w:r>
          </w:p>
        </w:tc>
      </w:tr>
      <w:tr>
        <w:trPr>
          <w:trHeight w:val="125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0.0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агалищная тотальная гистерэктомия (экстирпация матки) с придатка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0.042.0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инговые операции при недержании мочи</w:t>
            </w:r>
          </w:p>
        </w:tc>
      </w:tr>
      <w:tr>
        <w:trPr>
          <w:trHeight w:val="18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0.063.00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агалищная экстирпация матки с придатками с использованием видеоэндоскопических технолог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0.042.0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инговые операции при недержании мочи</w:t>
            </w:r>
          </w:p>
        </w:tc>
      </w:tr>
      <w:tr>
        <w:trPr>
          <w:trHeight w:val="63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049.00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лойная кератопласт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093.0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коэмульсификация с использованием фемтосекундного лазера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2.009.00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мбоэктомия из сосудистого протез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16.12.026.0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лонная ангиопластика подвздошной артерии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2.038.00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дренно - подколенное шунтир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16.12.026.0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лонная ангиопластика подвздошной артерии</w:t>
            </w:r>
          </w:p>
        </w:tc>
      </w:tr>
      <w:tr>
        <w:trPr>
          <w:trHeight w:val="71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2.009.00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мбоэктомия из сосудистого протез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2.02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стента в сосуд</w:t>
            </w:r>
          </w:p>
        </w:tc>
      </w:tr>
      <w:tr>
        <w:trPr>
          <w:trHeight w:val="69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2.011.00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стика глубокой бедренной артер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2.02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стента в сосуд</w:t>
            </w:r>
          </w:p>
        </w:tc>
      </w:tr>
      <w:tr>
        <w:trPr>
          <w:trHeight w:val="97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2.011.00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стика глубокой бедренной артер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16.12.026.0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лонная ангиопластика подвздошной артерии</w:t>
            </w:r>
          </w:p>
        </w:tc>
      </w:tr>
      <w:tr>
        <w:trPr>
          <w:trHeight w:val="71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2.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мбэндартерэктом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2.02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стента в сосуд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2.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мбэндартерэктом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16.12.026.0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лонная ангиопластика подвздошной артерии</w:t>
            </w:r>
          </w:p>
        </w:tc>
      </w:tr>
      <w:tr>
        <w:trPr>
          <w:trHeight w:val="14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2.038.00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дренно - подколенное шунтир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2.026.0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лонная ангиопластика подколенной артерии и магистральных артерий голени</w:t>
            </w:r>
          </w:p>
        </w:tc>
      </w:tr>
      <w:tr>
        <w:trPr>
          <w:trHeight w:val="63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2.038.00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дренно - подколенное шунтир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12.026.00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лонная ангиопластика со стентированием подколенной артерии и магистральных артерий голени</w:t>
            </w:r>
          </w:p>
        </w:tc>
      </w:tr>
      <w:tr>
        <w:trPr>
          <w:trHeight w:val="63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089.00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треоэктомия задняя субтотальная закрыт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16.26.093.0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коэмульсификация с использованием фемтосекундного лазе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43:00Z</dcterms:created>
  <dc:creator>Глебова</dc:creator>
  <dc:description/>
  <cp:keywords/>
  <dc:language>en-US</dc:language>
  <cp:lastModifiedBy>Ильенко</cp:lastModifiedBy>
  <cp:lastPrinted>2022-01-05T10:22:00Z</cp:lastPrinted>
  <dcterms:modified xsi:type="dcterms:W3CDTF">2025-01-13T06:48:00Z</dcterms:modified>
  <cp:revision>4</cp:revision>
  <dc:subject/>
  <dc:title/>
</cp:coreProperties>
</file>