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sz w:val="22"/>
          <w:szCs w:val="22"/>
        </w:rPr>
      </w:pPr>
      <w:r>
        <w:rPr>
          <w:bCs/>
        </w:rPr>
        <w:t>Приложение</w:t>
      </w:r>
      <w:r>
        <w:rPr>
          <w:bCs/>
          <w:lang w:val="en-US" w:eastAsia="en-US"/>
        </w:rPr>
        <w:t xml:space="preserve"> 3.2.2.1</w:t>
      </w:r>
    </w:p>
    <w:p>
      <w:pPr>
        <w:pStyle w:val="Normal"/>
        <w:widowControl/>
        <w:spacing w:lineRule="auto" w:line="276"/>
        <w:ind w:hanging="0"/>
        <w:jc w:val="right"/>
        <w:rPr/>
      </w:pPr>
      <w:r>
        <w:rPr/>
        <w:t>к Тарифному соглашению от 26 декабря 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дицинских организаций, оказывающих медицинскую помощь в условиях стационара с указанием коэффициента достижения целевых показателей уровня заработной платы медицинских работников, предусмотренного «дорожными картами» развития здравоохране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0"/>
        <w:gridCol w:w="4690"/>
        <w:gridCol w:w="1559"/>
      </w:tblGrid>
      <w:tr>
        <w:trPr>
          <w:trHeight w:val="12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О в кодировке единого реестра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О в кодировке  ТФОМС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дицин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достижения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РБ" в Азов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2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Б" в Азов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Аксайском райо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5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 "Леге арт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Багаевском райо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Боковском райо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Верхнедонском райо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Веселовском райо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Шолохо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Волгодон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Дубо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Егорлык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Заветин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Зерноград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Зимовнико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агальниц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2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Ритм -Юг" Кагальниц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амен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ашар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онстантино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уйбыше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артыно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атвеево-Курган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илютин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 "ЦРБ" в Морозо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яснико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Неклино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Обли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Октябрь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Орло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Песчанокоп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Пролетар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Ремонтнен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Родионово-Несветай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емикаракор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овет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Тарасо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Тацин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2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ЛРЦ N 3" в Тацин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Усть-Донец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Целин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Цимлян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Чертко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 им. Н.А. Семашко" в г. Ростове-на-Д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2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 г. Ростова-на-Дон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3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4" в г. Ростове-на-Д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4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6" в г. Ростове-на-Д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610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5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8" в г. Ростове-на-Д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6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7" в г. Ростове-на-Д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7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КБ N 20" в г. Ростове-на-Д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КДЦ "Здоровье" в г. Ростове-на-Д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8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 N 1" в г. Ростове-на-Д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УЗ "Клиническая больница "РЖД-Медицина" города Ростова-на-Дон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69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ЛДЦ "Соко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F9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Ростовский КД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У РО "ЦГБ" в г. Аз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Батай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Белокалитвин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Волгодон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4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1" в г. Волгодон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5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" в г. Волгодон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04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Гу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Донец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Зве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Каменске-Шахтинс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2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1" в г. Каменске-Шахтинс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расносулин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иллеров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2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" в г. Новочеркас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3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дильный дом" в г. Новочеркас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4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Новочеркас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5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3" в г. Новочеркас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8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СГБ" в г. Новочеркас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9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СИБ" в г. Новочеркас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4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Новошахтин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7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ГБ" в г. Новошахтинск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альском район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КБСМП" в г. Таганро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3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 "Первая городская больница" в г. Таганро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5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7" в г. Таганро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6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Таганро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7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дильный дом" в г. Таганро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28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ЦДиЮП "Мир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 им. В.И. Ленина" в г. Шах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3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Шах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2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2" в г. Шах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К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2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У РО "ОКД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3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ДК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4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В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6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МР N 1" в г. Таганро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7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ЛРЦ №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0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МР N 2" в г. Новошахтин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3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БУ "НМИЦ онкологии" Минздрава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4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ЛРЦ №2" г.Шах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5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КБ №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ПЦ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2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нкодиспанс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7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БОУ ВПО Рост ГМУ Минздрава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67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КВ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2:00Z</dcterms:created>
  <dc:creator>user</dc:creator>
  <dc:description/>
  <cp:keywords/>
  <dc:language>en-US</dc:language>
  <cp:lastModifiedBy>Ильенко</cp:lastModifiedBy>
  <cp:lastPrinted>2022-01-26T11:29:00Z</cp:lastPrinted>
  <dcterms:modified xsi:type="dcterms:W3CDTF">2025-01-13T13:04:00Z</dcterms:modified>
  <cp:revision>4</cp:revision>
  <dc:subject/>
  <dc:title/>
</cp:coreProperties>
</file>