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1.1</w:t>
      </w:r>
    </w:p>
    <w:p>
      <w:pPr>
        <w:pStyle w:val="Style15"/>
        <w:jc w:val="right"/>
        <w:rPr>
          <w:lang w:val="en-US"/>
        </w:rPr>
      </w:pPr>
      <w:r>
        <w:rPr>
          <w:rFonts w:cs="Times New Roman" w:ascii="Times New Roman" w:hAnsi="Times New Roman"/>
          <w:lang w:val="en-US"/>
        </w:rPr>
        <w:t>к Тарифному соглашению от 26.12.2024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66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ификатор медицинских услуг по оказанию первичной специализированной стоматологической помощи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5159"/>
        <w:gridCol w:w="1134"/>
        <w:gridCol w:w="96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слуги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Е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пр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прие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2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ное окрашивание твердых тканей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2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ов гигиены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2.07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одонтальных инд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03.004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овая 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03.004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онная 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03.004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льтрационная 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6.30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интерпретация рентгенографических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6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визиография челюстно-лицев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6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ьная внутриротовая контактная рентген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2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ие образца биологического материала из очагов поражения органов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1.01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оскоба с эрозивно-язвенных элементов кожи и слизистых обол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ъекционное введение лекарственных препаратов в челюстно-лицевую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5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5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донтометрия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4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детского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4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4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врача-стоматолога дет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5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врача-стомат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5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врача-стоматолога-терапев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зубного врач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зубного врач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5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зубного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гигиениста стоматологического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гигиениста стоматологического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3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ая стомат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карственных препаратов в пародонтальный ка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2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5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гигиена полости рта и зубов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8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ифовывание твердых тканей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2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а серебрения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5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I, II, III, V, VI класс по Блэку с использованием стоматологических цементов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I, II, III, V, VI класс по Блэку с использование материалов химического отверждения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с нарушением контактного пункта II, III класс по Блэку с использованием стоматологических цементов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с нарушением контактного пункта II, III класс по Блэку с использованием материалов химического отверждения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пломбой IV класс по Блэку с использованием стеклоиномерных цементов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пломбой IV класс по Блэку с использованием материалов химического отверждения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из амальгамы I, V класс по Блэку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из амальгамы II класс по Блэку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I, V, VI класс по Блэку с использованием материалов из фотополимеров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с нарушением контактного пункта II, III класс по Блэку с использованием материалов из фотополимеров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IV класс по Блэку с использованием материалов из фотополимеров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временной пло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9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временной пло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9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панация зуба, искусственной к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8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ирование корневого канала зуба па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8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ирование корневого канала зуба гуттаперчивыми штиф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2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девитализирующей па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потомия (ампутация коронковой пуль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ирпация пуль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е шинирование при заболеваниях пародонта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20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наддесневых и поддесневых зубных отложений в области зуба ручным методом </w:t>
            </w:r>
            <w:hyperlink w:anchor="P6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25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олирование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2.0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тразвуковое удаление наддесневых и поддесневых зубных отложений в области зуба </w:t>
            </w:r>
            <w:hyperlink w:anchor="P6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30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и медикаментозная обработка хорошо проходимого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30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и медикаментозная обработка плохо проходимого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30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ломбирование лекарственным препаратом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3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ый кюретаж при заболеваниях пародонта в области зуба </w:t>
            </w:r>
            <w:hyperlink w:anchor="P6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82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ломбировка корневого канала ранее леченного па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82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ломбировка одного корневого канала ранее леченного фосфатцементом/резорцин-формальдегидны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3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остное введение лекарственны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5.03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жение шины при переломах костей </w:t>
            </w:r>
            <w:hyperlink w:anchor="P6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5.03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шины с одно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5.04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иммобилизационной повязки при вывихах (подвывихах) суст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5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иммобилизационной повязки при вывихах (подвывихах)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изистой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изистой преддверия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тканей г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кисты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0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жирование протоков слюнных же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слюн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тканей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изистой ротог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г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патологического образования слизистой преддверия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2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юн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5.01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повязки при операции в челюстно-лицев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5.0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повязки при операциях в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1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ическая обработка раны или инфицированной ткани </w:t>
            </w:r>
            <w:hyperlink w:anchor="P6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1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ивание кожи и подкожной клетчатки </w:t>
            </w:r>
            <w:hyperlink w:anchor="P6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9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шва на слизистую оболочку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1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флегмоны (абсце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1.01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атер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1.03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ечение грану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4.01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ление вывиха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95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луночного кровотечения без наложения швов методом тампон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95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луночного кровотечения без наложения швов с использованием гемостат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1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времен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1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стоян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1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зуба сложное с разъединением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2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4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кутная операция в полости рта </w:t>
            </w:r>
            <w:hyperlink w:anchor="P6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кция верхушки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одонтогенного абс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роченный кюретаж лунки удален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абсцесса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очага воспаления мягких тканей лица или дна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отомия или цистэкт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объема и формы альвеолярного отростка </w:t>
            </w:r>
            <w:hyperlink w:anchor="P6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2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гивэкт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8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гив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3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кюретаж при заболеваниях пародонта в области зуба </w:t>
            </w:r>
            <w:hyperlink w:anchor="P6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4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уздечки верхней г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4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уздечки нижней г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4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уздечки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9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перфорации верхнечелюстной пазу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8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перфорации стенки корневого канала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5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5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исекция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2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ание протока слюн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22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камней из протоков слюнных же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30.06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ечение свища мягки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30.06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слеоперационных швов (лига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54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а-физиотерапев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термокоагуляция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форез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0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форез корневого канала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онвализация при патологии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ктуоризация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0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и полями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токами ультравысокой частоты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высокочастотная индуктотермия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0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орошение при заболеван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1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-терапия в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2.07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ое облучение ротог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2.07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онофорез лекарственных препаратов на область де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3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ортодонт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3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ортодонт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3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врача-ортод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2.07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метрическ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2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нтрольн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2.07.010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оттиска с одно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2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на диагностических моделях челю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1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съемного ортодоническ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асовка и наложение ортодонтическ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1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ртодоническ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3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ка перелома базиса самотвердеющей пластмасс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4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уги вестибулярной с дополнительными изги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7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уги вестибуля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5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льца ортодонт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5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онки ортодонт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5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вестибуля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5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с заслоном для языка (без кламм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6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с окклюзионными наклад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53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 ортодонтического аппарата через в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услуг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4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врача-стоматолога дет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5.00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врача-стомат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5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5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зубного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е фторирование эмали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2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е применение реминерализующих препаратов в области зуба </w:t>
            </w:r>
            <w:hyperlink w:anchor="P6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3.30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игиене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5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чатывание фиссуры зуба гермет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674"/>
      <w:bookmarkEnd w:id="0"/>
      <w:r>
        <w:rPr/>
        <w:t>&lt;1&gt; Одного квадранта.</w:t>
      </w:r>
      <w:bookmarkStart w:id="1" w:name="P675"/>
      <w:bookmarkEnd w:id="1"/>
    </w:p>
    <w:p>
      <w:pPr>
        <w:pStyle w:val="ConsPlusNormal"/>
        <w:spacing w:before="220" w:after="0"/>
        <w:ind w:firstLine="540"/>
        <w:jc w:val="both"/>
        <w:rPr/>
      </w:pPr>
      <w:r>
        <w:rPr/>
        <w:t>&lt;2&gt; Включая полирование пломбы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76"/>
      <w:bookmarkEnd w:id="2"/>
      <w:r>
        <w:rPr/>
        <w:t>&lt;3&gt; Трех зуб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77"/>
      <w:bookmarkEnd w:id="3"/>
      <w:r>
        <w:rPr/>
        <w:t>&lt;4&gt; Одного зуб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78"/>
      <w:bookmarkEnd w:id="4"/>
      <w:r>
        <w:rPr/>
        <w:t>&lt;5&gt; На одной челюст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79"/>
      <w:bookmarkEnd w:id="5"/>
      <w:r>
        <w:rPr/>
        <w:t>&lt;6&gt; Без наложения шв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80"/>
      <w:bookmarkEnd w:id="6"/>
      <w:r>
        <w:rPr/>
        <w:t>&lt;7&gt; Один ш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81"/>
      <w:bookmarkEnd w:id="7"/>
      <w:r>
        <w:rPr/>
        <w:t>&lt;8&gt; В области двух-трех зубов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82"/>
      <w:bookmarkEnd w:id="8"/>
      <w:r>
        <w:rPr/>
        <w:t>&lt;9&gt; В области одного-двух зубов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69716DC061E5EB77D3C74CF64FD0A027804BEC3C0C5D5200BE09DED97C86A939784C8A863D73AE091221ACD1D31C8CA4D53ED665A05E8fFjEM" TargetMode="External"/><Relationship Id="rId3" Type="http://schemas.openxmlformats.org/officeDocument/2006/relationships/hyperlink" Target="consultantplus://offline/ref=92969716DC061E5EB77D3C74CF64FD0A027804BEC3C0C5D5200BE09DED97C86A939784C8A863D73AE491221ACD1D31C8CA4D53ED665A05E8fFjEM" TargetMode="External"/><Relationship Id="rId4" Type="http://schemas.openxmlformats.org/officeDocument/2006/relationships/hyperlink" Target="consultantplus://offline/ref=92969716DC061E5EB77D3C74CF64FD0A027804BEC3C0C5D5200BE09DED97C86A939784C8A863D73AE691221ACD1D31C8CA4D53ED665A05E8fFjEM" TargetMode="External"/><Relationship Id="rId5" Type="http://schemas.openxmlformats.org/officeDocument/2006/relationships/hyperlink" Target="consultantplus://offline/ref=92969716DC061E5EB77D3C74CF64FD0A027804BEC3C0C5D5200BE09DED97C86A939784C8A96CD534E591221ACD1D31C8CA4D53ED665A05E8fFjEM" TargetMode="External"/><Relationship Id="rId6" Type="http://schemas.openxmlformats.org/officeDocument/2006/relationships/hyperlink" Target="consultantplus://offline/ref=92969716DC061E5EB77D3C74CF64FD0A027804BEC3C0C5D5200BE09DED97C86A939784C8A96CD534E991221ACD1D31C8CA4D53ED665A05E8fFjEM" TargetMode="External"/><Relationship Id="rId7" Type="http://schemas.openxmlformats.org/officeDocument/2006/relationships/hyperlink" Target="consultantplus://offline/ref=92969716DC061E5EB77D3C74CF64FD0A027804BEC3C0C5D5200BE09DED97C86A939784C8A96CD535E191221ACD1D31C8CA4D53ED665A05E8fFjEM" TargetMode="External"/><Relationship Id="rId8" Type="http://schemas.openxmlformats.org/officeDocument/2006/relationships/hyperlink" Target="consultantplus://offline/ref=92969716DC061E5EB77D3C74CF64FD0A027804BEC3C0C5D5200BE09DED97C86A939784C8A867D33FE791221ACD1D31C8CA4D53ED665A05E8fFjEM" TargetMode="External"/><Relationship Id="rId9" Type="http://schemas.openxmlformats.org/officeDocument/2006/relationships/hyperlink" Target="consultantplus://offline/ref=92969716DC061E5EB77D3C74CF64FD0A027804BEC3C0C5D5200BE09DED97C86A939784C8A867D63EE391221ACD1D31C8CA4D53ED665A05E8fFjEM" TargetMode="External"/><Relationship Id="rId10" Type="http://schemas.openxmlformats.org/officeDocument/2006/relationships/hyperlink" Target="consultantplus://offline/ref=92969716DC061E5EB77D3C74CF64FD0A027804BEC3C0C5D5200BE09DED97C86A939784C8A867D63CE791221ACD1D31C8CA4D53ED665A05E8fFjEM" TargetMode="External"/><Relationship Id="rId11" Type="http://schemas.openxmlformats.org/officeDocument/2006/relationships/hyperlink" Target="consultantplus://offline/ref=92969716DC061E5EB77D3C74CF64FD0A027804BEC3C0C5D5200BE09DED97C86A939784C8A860D738E491221ACD1D31C8CA4D53ED665A05E8fFjEM" TargetMode="External"/><Relationship Id="rId12" Type="http://schemas.openxmlformats.org/officeDocument/2006/relationships/hyperlink" Target="consultantplus://offline/ref=92969716DC061E5EB77D3C74CF64FD0A027804BEC3C0C5D5200BE09DED97C86A939784C8A860D63EE891221ACD1D31C8CA4D53ED665A05E8fFjEM" TargetMode="External"/><Relationship Id="rId13" Type="http://schemas.openxmlformats.org/officeDocument/2006/relationships/hyperlink" Target="consultantplus://offline/ref=92969716DC061E5EB77D3C74CF64FD0A027804BEC3C0C5D5200BE09DED97C86A939784C8A860D73DE091221ACD1D31C8CA4D53ED665A05E8fFjEM" TargetMode="External"/><Relationship Id="rId14" Type="http://schemas.openxmlformats.org/officeDocument/2006/relationships/hyperlink" Target="consultantplus://offline/ref=92969716DC061E5EB77D3C74CF64FD0A027804BEC3C0C5D5200BE09DED97C86A939784C8A960D03EE891221ACD1D31C8CA4D53ED665A05E8fFjEM" TargetMode="External"/><Relationship Id="rId15" Type="http://schemas.openxmlformats.org/officeDocument/2006/relationships/hyperlink" Target="consultantplus://offline/ref=92969716DC061E5EB77D3C74CF64FD0A027804BEC3C0C5D5200BE09DED97C86A939784C8A864D23AE991221ACD1D31C8CA4D53ED665A05E8fFjEM" TargetMode="External"/><Relationship Id="rId16" Type="http://schemas.openxmlformats.org/officeDocument/2006/relationships/hyperlink" Target="consultantplus://offline/ref=92969716DC061E5EB77D3C74CF64FD0A027804BEC3C0C5D5200BE09DED97C86A939784C8A96CDE3DE791221ACD1D31C8CA4D53ED665A05E8fFjEM" TargetMode="External"/><Relationship Id="rId17" Type="http://schemas.openxmlformats.org/officeDocument/2006/relationships/hyperlink" Target="consultantplus://offline/ref=92969716DC061E5EB77D3C74CF64FD0A027804BEC3C0C5D5200BE09DED97C86A939784C8A96CDE3DE991221ACD1D31C8CA4D53ED665A05E8fFjEM" TargetMode="External"/><Relationship Id="rId18" Type="http://schemas.openxmlformats.org/officeDocument/2006/relationships/hyperlink" Target="consultantplus://offline/ref=92969716DC061E5EB77D3C74CF64FD0A027804BEC3C0C5D5200BE09DED97C86A939784C8AA65DE3CE191221ACD1D31C8CA4D53ED665A05E8fFjEM" TargetMode="External"/><Relationship Id="rId19" Type="http://schemas.openxmlformats.org/officeDocument/2006/relationships/hyperlink" Target="consultantplus://offline/ref=92969716DC061E5EB77D3C74CF64FD0A027804BEC3C0C5D5200BE09DED97C86A939784C8A96CDE3FE391221ACD1D31C8CA4D53ED665A05E8fFjEM" TargetMode="External"/><Relationship Id="rId20" Type="http://schemas.openxmlformats.org/officeDocument/2006/relationships/hyperlink" Target="consultantplus://offline/ref=92969716DC061E5EB77D3C74CF64FD0A027804BEC3C0C5D5200BE09DED97C86A939784C8A96CDE3FE591221ACD1D31C8CA4D53ED665A05E8fFjEM" TargetMode="External"/><Relationship Id="rId21" Type="http://schemas.openxmlformats.org/officeDocument/2006/relationships/hyperlink" Target="consultantplus://offline/ref=92969716DC061E5EB77D3C74CF64FD0A027804BEC3C0C5D5200BE09DED97C86A939784C8AA65DE3DE391221ACD1D31C8CA4D53ED665A05E8fFjEM" TargetMode="External"/><Relationship Id="rId22" Type="http://schemas.openxmlformats.org/officeDocument/2006/relationships/hyperlink" Target="consultantplus://offline/ref=92969716DC061E5EB77D3C74CF64FD0A027804BEC3C0C5D5200BE09DED97C86A939784C8A96CDE3EE191221ACD1D31C8CA4D53ED665A05E8fFjEM" TargetMode="External"/><Relationship Id="rId23" Type="http://schemas.openxmlformats.org/officeDocument/2006/relationships/hyperlink" Target="consultantplus://offline/ref=92969716DC061E5EB77D3C74CF64FD0A027804BEC3C0C5D5200BE09DED97C86A939784C8A96CDE3EE391221ACD1D31C8CA4D53ED665A05E8fFjEM" TargetMode="External"/><Relationship Id="rId24" Type="http://schemas.openxmlformats.org/officeDocument/2006/relationships/hyperlink" Target="consultantplus://offline/ref=92969716DC061E5EB77D3C74CF64FD0A027804BEC3C0C5D5200BE09DED97C86A939784C8AA65DE3CE591221ACD1D31C8CA4D53ED665A05E8fFjEM" TargetMode="External"/><Relationship Id="rId25" Type="http://schemas.openxmlformats.org/officeDocument/2006/relationships/hyperlink" Target="consultantplus://offline/ref=92969716DC061E5EB77D3C74CF64FD0A027804BEC3C0C5D5200BE09DED97C86A939784C8A96CDE3EE591221ACD1D31C8CA4D53ED665A05E8fFjEM" TargetMode="External"/><Relationship Id="rId26" Type="http://schemas.openxmlformats.org/officeDocument/2006/relationships/hyperlink" Target="consultantplus://offline/ref=92969716DC061E5EB77D3C74CF64FD0A027804BEC3C0C5D5200BE09DED97C86A939784C8A96CDE3EE791221ACD1D31C8CA4D53ED665A05E8fFjEM" TargetMode="External"/><Relationship Id="rId27" Type="http://schemas.openxmlformats.org/officeDocument/2006/relationships/hyperlink" Target="consultantplus://offline/ref=92969716DC061E5EB77D3C74CF64FD0A027804BEC3C0C5D5200BE09DED97C86A939784C8AA65DE3CE991221ACD1D31C8CA4D53ED665A05E8fFjEM" TargetMode="External"/><Relationship Id="rId28" Type="http://schemas.openxmlformats.org/officeDocument/2006/relationships/hyperlink" Target="consultantplus://offline/ref=92969716DC061E5EB77D3C74CF64FD0A027804BEC3C0C5D5200BE09DED97C86A939784C8A96CDE3EE991221ACD1D31C8CA4D53ED665A05E8fFjEM" TargetMode="External"/><Relationship Id="rId29" Type="http://schemas.openxmlformats.org/officeDocument/2006/relationships/hyperlink" Target="consultantplus://offline/ref=92969716DC061E5EB77D3C74CF64FD0A027804BEC3C0C5D5200BE09DED97C86A939784C8A96CDE3FE191221ACD1D31C8CA4D53ED665A05E8fFjEM" TargetMode="External"/><Relationship Id="rId30" Type="http://schemas.openxmlformats.org/officeDocument/2006/relationships/hyperlink" Target="consultantplus://offline/ref=92969716DC061E5EB77D3C74CF64FD0A027804BEC3C0C5D5200BE09DED97C86A939784C8A865DE3FE391221ACD1D31C8CA4D53ED665A05E8fFjEM" TargetMode="External"/><Relationship Id="rId31" Type="http://schemas.openxmlformats.org/officeDocument/2006/relationships/hyperlink" Target="consultantplus://offline/ref=92969716DC061E5EB77D3C74CF64FD0A027804BEC3C0C5D5200BE09DED97C86A939784C8A860D73CE891221ACD1D31C8CA4D53ED665A05E8fFjEM" TargetMode="External"/><Relationship Id="rId32" Type="http://schemas.openxmlformats.org/officeDocument/2006/relationships/hyperlink" Target="consultantplus://offline/ref=92969716DC061E5EB77D3C74CF64FD0A027804BEC3C0C5D5200BE09DED97C86A939784C8A860D73FE691221ACD1D31C8CA4D53ED665A05E8fFjEM" TargetMode="External"/><Relationship Id="rId33" Type="http://schemas.openxmlformats.org/officeDocument/2006/relationships/hyperlink" Target="consultantplus://offline/ref=92969716DC061E5EB77D3C74CF64FD0A027804BEC3C0C5D5200BE09DED97C86A939784C8A862DF3BE291221ACD1D31C8CA4D53ED665A05E8fFjEM" TargetMode="External"/><Relationship Id="rId34" Type="http://schemas.openxmlformats.org/officeDocument/2006/relationships/hyperlink" Target="consultantplus://offline/ref=92969716DC061E5EB77D3C74CF64FD0A027804BEC3C0C5D5200BE09DED97C86A939784C8A86DD634E891221ACD1D31C8CA4D53ED665A05E8fFjEM" TargetMode="External"/><Relationship Id="rId35" Type="http://schemas.openxmlformats.org/officeDocument/2006/relationships/hyperlink" Target="consultantplus://offline/ref=92969716DC061E5EB77D3C74CF64FD0A027804BEC3C0C5D5200BE09DED97C86A939784C8A860D73FE891221ACD1D31C8CA4D53ED665A05E8fFjEM" TargetMode="External"/><Relationship Id="rId36" Type="http://schemas.openxmlformats.org/officeDocument/2006/relationships/hyperlink" Target="consultantplus://offline/ref=92969716DC061E5EB77D3C74CF64FD0A027804BEC3C0C5D5200BE09DED97C86A939784C8A863D135E491221ACD1D31C8CA4D53ED665A05E8fFjEM" TargetMode="External"/><Relationship Id="rId37" Type="http://schemas.openxmlformats.org/officeDocument/2006/relationships/hyperlink" Target="consultantplus://offline/ref=92969716DC061E5EB77D3C74CF64FD0A027804BEC3C0C5D5200BE09DED97C86A939784C8A862DE3EE691221ACD1D31C8CA4D53ED665A05E8fFjEM" TargetMode="External"/><Relationship Id="rId38" Type="http://schemas.openxmlformats.org/officeDocument/2006/relationships/hyperlink" Target="consultantplus://offline/ref=92969716DC061E5EB77D3C74CF64FD0A027804BEC3C0C5D5200BE09DED97C86A939784C8A862DE3EE891221ACD1D31C8CA4D53ED665A05E8fFjEM" TargetMode="External"/><Relationship Id="rId39" Type="http://schemas.openxmlformats.org/officeDocument/2006/relationships/hyperlink" Target="consultantplus://offline/ref=92969716DC061E5EB77D3C74CF64FD0A027804BEC3C0C5D5200BE09DED97C86A939784C8A862DE3FE091221ACD1D31C8CA4D53ED665A05E8fFjEM" TargetMode="External"/><Relationship Id="rId40" Type="http://schemas.openxmlformats.org/officeDocument/2006/relationships/hyperlink" Target="consultantplus://offline/ref=92969716DC061E5EB77D3C74CF64FD0A027804BEC3C0C5D5200BE09DED97C86A939784C8A862DE3FE291221ACD1D31C8CA4D53ED665A05E8fFjEM" TargetMode="External"/><Relationship Id="rId41" Type="http://schemas.openxmlformats.org/officeDocument/2006/relationships/hyperlink" Target="consultantplus://offline/ref=92969716DC061E5EB77D3C74CF64FD0A027804BEC3C0C5D5200BE09DED97C86A939784C8A862DE3FE491221ACD1D31C8CA4D53ED665A05E8fFjEM" TargetMode="External"/><Relationship Id="rId42" Type="http://schemas.openxmlformats.org/officeDocument/2006/relationships/hyperlink" Target="consultantplus://offline/ref=92969716DC061E5EB77D3C74CF64FD0A027804BEC3C0C5D5200BE09DED97C86A939784C8A862DE3FE691221ACD1D31C8CA4D53ED665A05E8fFjEM" TargetMode="External"/><Relationship Id="rId43" Type="http://schemas.openxmlformats.org/officeDocument/2006/relationships/hyperlink" Target="consultantplus://offline/ref=92969716DC061E5EB77D3C74CF64FD0A027804BEC3C0C5D5200BE09DED97C86A939784C8A862DE3FE891221ACD1D31C8CA4D53ED665A05E8fFjEM" TargetMode="External"/><Relationship Id="rId44" Type="http://schemas.openxmlformats.org/officeDocument/2006/relationships/hyperlink" Target="consultantplus://offline/ref=92969716DC061E5EB77D3C74CF64FD0A027804BEC3C0C5D5200BE09DED97C86A939784C8A862DE38E091221ACD1D31C8CA4D53ED665A05E8fFjEM" TargetMode="External"/><Relationship Id="rId45" Type="http://schemas.openxmlformats.org/officeDocument/2006/relationships/hyperlink" Target="consultantplus://offline/ref=92969716DC061E5EB77D3C74CF64FD0A027804BEC3C0C5D5200BE09DED97C86A939784C8A862DE38E491221ACD1D31C8CA4D53ED665A05E8fFjEM" TargetMode="External"/><Relationship Id="rId46" Type="http://schemas.openxmlformats.org/officeDocument/2006/relationships/hyperlink" Target="consultantplus://offline/ref=92969716DC061E5EB77D3C74CF64FD0A027804BEC3C0C5D5200BE09DED97C86A939784C8A862DE38E691221ACD1D31C8CA4D53ED665A05E8fFjEM" TargetMode="External"/><Relationship Id="rId47" Type="http://schemas.openxmlformats.org/officeDocument/2006/relationships/hyperlink" Target="consultantplus://offline/ref=92969716DC061E5EB77D3C74CF64FD0A027804BEC3C0C5D5200BE09DED97C86A939784C8A862DE38E891221ACD1D31C8CA4D53ED665A05E8fFjEM" TargetMode="External"/><Relationship Id="rId48" Type="http://schemas.openxmlformats.org/officeDocument/2006/relationships/hyperlink" Target="consultantplus://offline/ref=92969716DC061E5EB77D3C74CF64FD0A027804BEC3C0C5D5200BE09DED97C86A939784C8A862DE38E291221ACD1D31C8CA4D53ED665A05E8fFjEM" TargetMode="External"/><Relationship Id="rId49" Type="http://schemas.openxmlformats.org/officeDocument/2006/relationships/hyperlink" Target="consultantplus://offline/ref=92969716DC061E5EB77D3C74CF64FD0A027804BEC3C0C5D5200BE09DED97C86A939784C8A86DD73EE091221ACD1D31C8CA4D53ED665A05E8fFjEM" TargetMode="External"/><Relationship Id="rId50" Type="http://schemas.openxmlformats.org/officeDocument/2006/relationships/hyperlink" Target="consultantplus://offline/ref=92969716DC061E5EB77D3C74CF64FD0A027804BEC3C0C5D5200BE09DED97C86A939784C8A86DD73EE291221ACD1D31C8CA4D53ED665A05E8fFjEM" TargetMode="External"/><Relationship Id="rId51" Type="http://schemas.openxmlformats.org/officeDocument/2006/relationships/hyperlink" Target="consultantplus://offline/ref=92969716DC061E5EB77D3C74CF64FD0A027804BEC3C0C5D5200BE09DED97C86A939784C8A862DE3AE291221ACD1D31C8CA4D53ED665A05E8fFjEM" TargetMode="External"/><Relationship Id="rId52" Type="http://schemas.openxmlformats.org/officeDocument/2006/relationships/hyperlink" Target="consultantplus://offline/ref=92969716DC061E5EB77D3C74CF64FD0A027804BEC3C0C5D5200BE09DED97C86A939784C8A862DE3AE491221ACD1D31C8CA4D53ED665A05E8fFjEM" TargetMode="External"/><Relationship Id="rId53" Type="http://schemas.openxmlformats.org/officeDocument/2006/relationships/hyperlink" Target="consultantplus://offline/ref=92969716DC061E5EB77D3C74CF64FD0A027804BEC3C0C5D5200BE09DED97C86A939784C8A860D738E691221ACD1D31C8CA4D53ED665A05E8fFjEM" TargetMode="External"/><Relationship Id="rId54" Type="http://schemas.openxmlformats.org/officeDocument/2006/relationships/hyperlink" Target="consultantplus://offline/ref=92969716DC061E5EB77D3C74CF64FD0A027804BEC3C0C5D5200BE09DED97C86A939784C8A862DE3AE891221ACD1D31C8CA4D53ED665A05E8fFjEM" TargetMode="External"/><Relationship Id="rId55" Type="http://schemas.openxmlformats.org/officeDocument/2006/relationships/hyperlink" Target="consultantplus://offline/ref=92969716DC061E5EB77D3C74CF64FD0A027804BEC3C0C5D5200BE09DED97C86A939784C8A862DE3BE091221ACD1D31C8CA4D53ED665A05E8fFjEM" TargetMode="External"/><Relationship Id="rId56" Type="http://schemas.openxmlformats.org/officeDocument/2006/relationships/hyperlink" Target="consultantplus://offline/ref=92969716DC061E5EB77D3C74CF64FD0A027804BEC3C0C5D5200BE09DED97C86A939784C8A862DE35E291221ACD1D31C8CA4D53ED665A05E8fFjEM" TargetMode="External"/><Relationship Id="rId57" Type="http://schemas.openxmlformats.org/officeDocument/2006/relationships/hyperlink" Target="consultantplus://offline/ref=92969716DC061E5EB77D3C74CF64FD0A027804BEC3C0C5D5200BE09DED97C86A939784C8A862DE35E691221ACD1D31C8CA4D53ED665A05E8fFjEM" TargetMode="External"/><Relationship Id="rId58" Type="http://schemas.openxmlformats.org/officeDocument/2006/relationships/hyperlink" Target="consultantplus://offline/ref=92969716DC061E5EB77D3C74CF64FD0A027804BEC3C0C5D5200BE09DED97C86A939784C8A862DF3CE891221ACD1D31C8CA4D53ED665A05E8fFjEM" TargetMode="External"/><Relationship Id="rId59" Type="http://schemas.openxmlformats.org/officeDocument/2006/relationships/hyperlink" Target="consultantplus://offline/ref=92969716DC061E5EB77D3C74CF64FD0A027804BEC3C0C5D5200BE09DED97C86A939784C8A961D234E291221ACD1D31C8CA4D53ED665A05E8fFjEM" TargetMode="External"/><Relationship Id="rId60" Type="http://schemas.openxmlformats.org/officeDocument/2006/relationships/hyperlink" Target="consultantplus://offline/ref=92969716DC061E5EB77D3C74CF64FD0A027804BEC3C0C5D5200BE09DED97C86A939784C8A862DF3EE491221ACD1D31C8CA4D53ED665A05E8fFjEM" TargetMode="External"/><Relationship Id="rId61" Type="http://schemas.openxmlformats.org/officeDocument/2006/relationships/hyperlink" Target="consultantplus://offline/ref=92969716DC061E5EB77D3C74CF64FD0A027804BEC3C0C5D5200BE09DED97C86A939784C8A862DF3EE691221ACD1D31C8CA4D53ED665A05E8fFjEM" TargetMode="External"/><Relationship Id="rId62" Type="http://schemas.openxmlformats.org/officeDocument/2006/relationships/hyperlink" Target="consultantplus://offline/ref=92969716DC061E5EB77D3C74CF64FD0A027804BEC3C0C5D5200BE09DED97C86A939784C8A862DF3EE891221ACD1D31C8CA4D53ED665A05E8fFjEM" TargetMode="External"/><Relationship Id="rId63" Type="http://schemas.openxmlformats.org/officeDocument/2006/relationships/hyperlink" Target="consultantplus://offline/ref=92969716DC061E5EB77D3C74CF64FD0A027804BEC3C0C5D5200BE09DED97C86A939784C8A862DF38E691221ACD1D31C8CA4D53ED665A05E8fFjEM" TargetMode="External"/><Relationship Id="rId64" Type="http://schemas.openxmlformats.org/officeDocument/2006/relationships/hyperlink" Target="consultantplus://offline/ref=92969716DC061E5EB77D3C74CF64FD0A027804BEC3C0C5D5200BE09DED97C86A939784C8A86DD635E091221ACD1D31C8CA4D53ED665A05E8fFjEM" TargetMode="External"/><Relationship Id="rId65" Type="http://schemas.openxmlformats.org/officeDocument/2006/relationships/hyperlink" Target="consultantplus://offline/ref=92969716DC061E5EB77D3C74CF64FD0A027804BEC3C0C5D5200BE09DED97C86A939784C8A86DD635E291221ACD1D31C8CA4D53ED665A05E8fFjEM" TargetMode="External"/><Relationship Id="rId66" Type="http://schemas.openxmlformats.org/officeDocument/2006/relationships/hyperlink" Target="consultantplus://offline/ref=92969716DC061E5EB77D3C74CF64FD0A027804BEC3C0C5D5200BE09DED97C86A939784C8A96CDE38E191221ACD1D31C8CA4D53ED665A05E8fFjEM" TargetMode="External"/><Relationship Id="rId67" Type="http://schemas.openxmlformats.org/officeDocument/2006/relationships/hyperlink" Target="consultantplus://offline/ref=92969716DC061E5EB77D3C74CF64FD0A027804BEC3C0C5D5200BE09DED97C86A939784C8A96CDE38E391221ACD1D31C8CA4D53ED665A05E8fFjEM" TargetMode="External"/><Relationship Id="rId68" Type="http://schemas.openxmlformats.org/officeDocument/2006/relationships/hyperlink" Target="consultantplus://offline/ref=92969716DC061E5EB77D3C74CF64FD0A027804BEC3C0C5D5200BE09DED97C86A939784C8A860D638E491221ACD1D31C8CA4D53ED665A05E8fFjEM" TargetMode="External"/><Relationship Id="rId69" Type="http://schemas.openxmlformats.org/officeDocument/2006/relationships/hyperlink" Target="consultantplus://offline/ref=92969716DC061E5EB77D3C74CF64FD0A027804BEC3C0C5D5200BE09DED97C86A939784C8A863D13BE091221ACD1D31C8CA4D53ED665A05E8fFjEM" TargetMode="External"/><Relationship Id="rId70" Type="http://schemas.openxmlformats.org/officeDocument/2006/relationships/hyperlink" Target="consultantplus://offline/ref=92969716DC061E5EB77D3C74CF64FD0A027804BEC3C0C5D5200BE09DED97C86A939784C8A863D134E091221ACD1D31C8CA4D53ED665A05E8fFjEM" TargetMode="External"/><Relationship Id="rId71" Type="http://schemas.openxmlformats.org/officeDocument/2006/relationships/hyperlink" Target="consultantplus://offline/ref=92969716DC061E5EB77D3C74CF64FD0A027804BEC3C0C5D5200BE09DED97C86A939784C8A863D134E491221ACD1D31C8CA4D53ED665A05E8fFjEM" TargetMode="External"/><Relationship Id="rId72" Type="http://schemas.openxmlformats.org/officeDocument/2006/relationships/hyperlink" Target="consultantplus://offline/ref=92969716DC061E5EB77D3C74CF64FD0A027804BEC3C0C5D5200BE09DED97C86A939784C8A863D135E091221ACD1D31C8CA4D53ED665A05E8fFjEM" TargetMode="External"/><Relationship Id="rId73" Type="http://schemas.openxmlformats.org/officeDocument/2006/relationships/hyperlink" Target="consultantplus://offline/ref=92969716DC061E5EB77D3C74CF64FD0A027804BEC3C0C5D5200BE09DED97C86A939784C8A860D635E091221ACD1D31C8CA4D53ED665A05E8fFjEM" TargetMode="External"/><Relationship Id="rId74" Type="http://schemas.openxmlformats.org/officeDocument/2006/relationships/hyperlink" Target="consultantplus://offline/ref=92969716DC061E5EB77D3C74CF64FD0A027804BEC3C0C5D5200BE09DED97C86A939784C8A860D635E291221ACD1D31C8CA4D53ED665A05E8fFjEM" TargetMode="External"/><Relationship Id="rId75" Type="http://schemas.openxmlformats.org/officeDocument/2006/relationships/hyperlink" Target="consultantplus://offline/ref=92969716DC061E5EB77D3C74CF64FD0A027804BEC3C0C5D5200BE09DED97C86A939784C8A860D635E891221ACD1D31C8CA4D53ED665A05E8fFjEM" TargetMode="External"/><Relationship Id="rId76" Type="http://schemas.openxmlformats.org/officeDocument/2006/relationships/hyperlink" Target="consultantplus://offline/ref=92969716DC061E5EB77D3C74CF64FD0A027804BEC3C0C5D5200BE09DED97C86A939784C8A860D73CE291221ACD1D31C8CA4D53ED665A05E8fFjEM" TargetMode="External"/><Relationship Id="rId77" Type="http://schemas.openxmlformats.org/officeDocument/2006/relationships/hyperlink" Target="consultantplus://offline/ref=92969716DC061E5EB77D3C74CF64FD0A027804BEC3C0C5D5200BE09DED97C86A939784C8A860D73CE491221ACD1D31C8CA4D53ED665A05E8fFjEM" TargetMode="External"/><Relationship Id="rId78" Type="http://schemas.openxmlformats.org/officeDocument/2006/relationships/hyperlink" Target="consultantplus://offline/ref=92969716DC061E5EB77D3C74CF64FD0A027804BEC3C0C5D5200BE09DED97C86A939784C8A860D73CE691221ACD1D31C8CA4D53ED665A05E8fFjEM" TargetMode="External"/><Relationship Id="rId79" Type="http://schemas.openxmlformats.org/officeDocument/2006/relationships/hyperlink" Target="consultantplus://offline/ref=92969716DC061E5EB77D3C74CF64FD0A027804BEC3C0C5D5200BE09DED97C86A939784C8A860D73DE491221ACD1D31C8CA4D53ED665A05E8fFjEM" TargetMode="External"/><Relationship Id="rId80" Type="http://schemas.openxmlformats.org/officeDocument/2006/relationships/hyperlink" Target="consultantplus://offline/ref=92969716DC061E5EB77D3C74CF64FD0A027804BEC3C0C5D5200BE09DED97C86A939784C8A860D73DE691221ACD1D31C8CA4D53ED665A05E8fFjEM" TargetMode="External"/><Relationship Id="rId81" Type="http://schemas.openxmlformats.org/officeDocument/2006/relationships/hyperlink" Target="consultantplus://offline/ref=92969716DC061E5EB77D3C74CF64FD0A027804BEC3C0C5D5200BE09DED97C86A939784C8A860D73DE891221ACD1D31C8CA4D53ED665A05E8fFjEM" TargetMode="External"/><Relationship Id="rId82" Type="http://schemas.openxmlformats.org/officeDocument/2006/relationships/hyperlink" Target="consultantplus://offline/ref=92969716DC061E5EB77D3C74CF64FD0A027804BEC3C0C5D5200BE09DED97C86A939784C8A860D73EE091221ACD1D31C8CA4D53ED665A05E8fFjEM" TargetMode="External"/><Relationship Id="rId83" Type="http://schemas.openxmlformats.org/officeDocument/2006/relationships/hyperlink" Target="consultantplus://offline/ref=92969716DC061E5EB77D3C74CF64FD0A027804BEC3C0C5D5200BE09DED97C86A939784C8A860D73EE691221ACD1D31C8CA4D53ED665A05E8fFjEM" TargetMode="External"/><Relationship Id="rId84" Type="http://schemas.openxmlformats.org/officeDocument/2006/relationships/hyperlink" Target="consultantplus://offline/ref=92969716DC061E5EB77D3C74CF64FD0A027804BEC3C0C5D5200BE09DED97C86A939784C8A860D73EE891221ACD1D31C8CA4D53ED665A05E8fFjEM" TargetMode="External"/><Relationship Id="rId85" Type="http://schemas.openxmlformats.org/officeDocument/2006/relationships/hyperlink" Target="consultantplus://offline/ref=92969716DC061E5EB77D3C74CF64FD0A027804BEC3C0C5D5200BE09DED97C86A939784C8A860D73FE091221ACD1D31C8CA4D53ED665A05E8fFjEM" TargetMode="External"/><Relationship Id="rId86" Type="http://schemas.openxmlformats.org/officeDocument/2006/relationships/hyperlink" Target="consultantplus://offline/ref=92969716DC061E5EB77D3C74CF64FD0A027804BEC3C0C5D5200BE09DED97C86A939784C8A863D138E291221ACD1D31C8CA4D53ED665A05E8fFjEM" TargetMode="External"/><Relationship Id="rId87" Type="http://schemas.openxmlformats.org/officeDocument/2006/relationships/hyperlink" Target="consultantplus://offline/ref=92969716DC061E5EB77D3C74CF64FD0A027804BEC3C0C5D5200BE09DED97C86A939784C8A863D135E291221ACD1D31C8CA4D53ED665A05E8fFjEM" TargetMode="External"/><Relationship Id="rId88" Type="http://schemas.openxmlformats.org/officeDocument/2006/relationships/hyperlink" Target="consultantplus://offline/ref=92969716DC061E5EB77D3C74CF64FD0A027804BEC3C0C5D5200BE09DED97C86A939784C8A863DE3BE091221ACD1D31C8CA4D53ED665A05E8fFjEM" TargetMode="External"/><Relationship Id="rId89" Type="http://schemas.openxmlformats.org/officeDocument/2006/relationships/hyperlink" Target="consultantplus://offline/ref=92969716DC061E5EB77D3C74CF64FD0A027804BEC3C0C5D5200BE09DED97C86A939784C8A863DE35E491221ACD1D31C8CA4D53ED665A05E8fFjEM" TargetMode="External"/><Relationship Id="rId90" Type="http://schemas.openxmlformats.org/officeDocument/2006/relationships/hyperlink" Target="consultantplus://offline/ref=92969716DC061E5EB77D3C74CF64FD0A027804BEC3C0C5D5200BE09DED97C86A939784C8A86DD73FE691221ACD1D31C8CA4D53ED665A05E8fFjEM" TargetMode="External"/><Relationship Id="rId91" Type="http://schemas.openxmlformats.org/officeDocument/2006/relationships/hyperlink" Target="consultantplus://offline/ref=92969716DC061E5EB77D3C74CF64FD0A027804BEC3C0C5D5200BE09DED97C86A939784C8A863DF3DE291221ACD1D31C8CA4D53ED665A05E8fFjEM" TargetMode="External"/><Relationship Id="rId92" Type="http://schemas.openxmlformats.org/officeDocument/2006/relationships/hyperlink" Target="consultantplus://offline/ref=92969716DC061E5EB77D3C74CF64FD0A027804BEC3C0C5D5200BE09DED97C86A939784C8A863DF3EE891221ACD1D31C8CA4D53ED665A05E8fFjEM" TargetMode="External"/><Relationship Id="rId93" Type="http://schemas.openxmlformats.org/officeDocument/2006/relationships/hyperlink" Target="consultantplus://offline/ref=92969716DC061E5EB77D3C74CF64FD0A027804BEC3C0C5D5200BE09DED97C86A939784C8A863DF3BE091221ACD1D31C8CA4D53ED665A05E8fFjEM" TargetMode="External"/><Relationship Id="rId94" Type="http://schemas.openxmlformats.org/officeDocument/2006/relationships/hyperlink" Target="consultantplus://offline/ref=92969716DC061E5EB77D3C74CF64FD0A027804BEC3C0C5D5200BE09DED97C86A939784C8A862D334E291221ACD1D31C8CA4D53ED665A05E8fFjEM" TargetMode="External"/><Relationship Id="rId95" Type="http://schemas.openxmlformats.org/officeDocument/2006/relationships/hyperlink" Target="consultantplus://offline/ref=92969716DC061E5EB77D3C74CF64FD0A027804BEC3C0C5D5200BE09DED97C86A939784C8A86DD73FE091221ACD1D31C8CA4D53ED665A05E8fFjEM" TargetMode="External"/><Relationship Id="rId96" Type="http://schemas.openxmlformats.org/officeDocument/2006/relationships/hyperlink" Target="consultantplus://offline/ref=92969716DC061E5EB77D3C74CF64FD0A027804BEC3C0C5D5200BE09DED97C86A939784C8A86DD73FE291221ACD1D31C8CA4D53ED665A05E8fFjEM" TargetMode="External"/><Relationship Id="rId97" Type="http://schemas.openxmlformats.org/officeDocument/2006/relationships/hyperlink" Target="consultantplus://offline/ref=92969716DC061E5EB77D3C74CF64FD0A027804BEC3C0C5D5200BE09DED97C86A939784C8A862DE3DE891221ACD1D31C8CA4D53ED665A05E8fFjEM" TargetMode="External"/><Relationship Id="rId98" Type="http://schemas.openxmlformats.org/officeDocument/2006/relationships/hyperlink" Target="consultantplus://offline/ref=92969716DC061E5EB77D3C74CF64FD0A027804BEC3C0C5D5200BE09DED97C86A939784C8A862DE3EE091221ACD1D31C8CA4D53ED665A05E8fFjEM" TargetMode="External"/><Relationship Id="rId99" Type="http://schemas.openxmlformats.org/officeDocument/2006/relationships/hyperlink" Target="consultantplus://offline/ref=92969716DC061E5EB77D3C74CF64FD0A027804BEC3C0C5D5200BE09DED97C86A939784C8A862DE3EE291221ACD1D31C8CA4D53ED665A05E8fFjEM" TargetMode="External"/><Relationship Id="rId100" Type="http://schemas.openxmlformats.org/officeDocument/2006/relationships/hyperlink" Target="consultantplus://offline/ref=92969716DC061E5EB77D3C74CF64FD0A027804BEC3C0C5D5200BE09DED97C86A939784C8A862DF3CE491221ACD1D31C8CA4D53ED665A05E8fFjEM" TargetMode="External"/><Relationship Id="rId101" Type="http://schemas.openxmlformats.org/officeDocument/2006/relationships/hyperlink" Target="consultantplus://offline/ref=92969716DC061E5EB77D3C74CF64FD0A027804BEC3C0C5D5200BE09DED97C86A939784C8A862DF38E891221ACD1D31C8CA4D53ED665A05E8fFjEM" TargetMode="External"/><Relationship Id="rId102" Type="http://schemas.openxmlformats.org/officeDocument/2006/relationships/hyperlink" Target="consultantplus://offline/ref=92969716DC061E5EB77D3C74CF64FD0A027804BEC3C0C5D5200BE09DED97C86A939784C8A862DE39E891221ACD1D31C8CA4D53ED665A05E8fFjEM" TargetMode="External"/><Relationship Id="rId103" Type="http://schemas.openxmlformats.org/officeDocument/2006/relationships/hyperlink" Target="consultantplus://offline/ref=92969716DC061E5EB77D3C74CF64FD0A027804BEC3C0C5D5200BE09DED97C86A939784C8A862DE3BE291221ACD1D31C8CA4D53ED665A05E8fFjEM" TargetMode="External"/><Relationship Id="rId104" Type="http://schemas.openxmlformats.org/officeDocument/2006/relationships/hyperlink" Target="consultantplus://offline/ref=92969716DC061E5EB77D3C74CF64FD0A027804BEC3C0C5D5200BE09DED97C86A939784C8A862DE3BE491221ACD1D31C8CA4D53ED665A05E8fFjEM" TargetMode="External"/><Relationship Id="rId105" Type="http://schemas.openxmlformats.org/officeDocument/2006/relationships/hyperlink" Target="consultantplus://offline/ref=92969716DC061E5EB77D3C74CF64FD0A027804BEC3C0C5D5200BE09DED97C86A939784C8A862DE3BE691221ACD1D31C8CA4D53ED665A05E8fFjEM" TargetMode="External"/><Relationship Id="rId106" Type="http://schemas.openxmlformats.org/officeDocument/2006/relationships/hyperlink" Target="consultantplus://offline/ref=92969716DC061E5EB77D3C74CF64FD0A027804BEC3C0C5D5200BE09DED97C86A939784C8A862DE3BE891221ACD1D31C8CA4D53ED665A05E8fFjEM" TargetMode="External"/><Relationship Id="rId107" Type="http://schemas.openxmlformats.org/officeDocument/2006/relationships/hyperlink" Target="consultantplus://offline/ref=92969716DC061E5EB77D3C74CF64FD0A027804BEC3C0C5D5200BE09DED97C86A939784C8A862DE34E091221ACD1D31C8CA4D53ED665A05E8fFjEM" TargetMode="External"/><Relationship Id="rId108" Type="http://schemas.openxmlformats.org/officeDocument/2006/relationships/hyperlink" Target="consultantplus://offline/ref=92969716DC061E5EB77D3C74CF64FD0A027804BEC3C0C5D5200BE09DED97C86A939784C8A862DE34E291221ACD1D31C8CA4D53ED665A05E8fFjEM" TargetMode="External"/><Relationship Id="rId109" Type="http://schemas.openxmlformats.org/officeDocument/2006/relationships/hyperlink" Target="consultantplus://offline/ref=92969716DC061E5EB77D3C74CF64FD0A027804BEC3C0C5D5200BE09DED97C86A939784C8A862DE34E891221ACD1D31C8CA4D53ED665A05E8fFjEM" TargetMode="External"/><Relationship Id="rId110" Type="http://schemas.openxmlformats.org/officeDocument/2006/relationships/hyperlink" Target="consultantplus://offline/ref=92969716DC061E5EB77D3C74CF64FD0A027804BEC3C0C5D5200BE09DED97C86A939784C8A862DF3DE291221ACD1D31C8CA4D53ED665A05E8fFjEM" TargetMode="External"/><Relationship Id="rId111" Type="http://schemas.openxmlformats.org/officeDocument/2006/relationships/hyperlink" Target="consultantplus://offline/ref=92969716DC061E5EB77D3C74CF64FD0A027804BEC3C0C5D5200BE09DED97C86A939784C8A86DD73DE691221ACD1D31C8CA4D53ED665A05E8fFjEM" TargetMode="External"/><Relationship Id="rId112" Type="http://schemas.openxmlformats.org/officeDocument/2006/relationships/hyperlink" Target="consultantplus://offline/ref=92969716DC061E5EB77D3C74CF64FD0A027804BEC3C0C5D5200BE09DED97C86A939784C8A862DF38E491221ACD1D31C8CA4D53ED665A05E8fFjEM" TargetMode="External"/><Relationship Id="rId113" Type="http://schemas.openxmlformats.org/officeDocument/2006/relationships/hyperlink" Target="consultantplus://offline/ref=92969716DC061E5EB77D3C74CF64FD0A027804BEC3C0C5D5200BE09DED97C86A939784C8A862DF39E491221ACD1D31C8CA4D53ED665A05E8fFjEM" TargetMode="External"/><Relationship Id="rId114" Type="http://schemas.openxmlformats.org/officeDocument/2006/relationships/hyperlink" Target="consultantplus://offline/ref=92969716DC061E5EB77D3C74CF64FD0A027804BEC3C0C5D5200BE09DED97C86A939784C8A862DF39E691221ACD1D31C8CA4D53ED665A05E8fFjEM" TargetMode="External"/><Relationship Id="rId115" Type="http://schemas.openxmlformats.org/officeDocument/2006/relationships/hyperlink" Target="consultantplus://offline/ref=92969716DC061E5EB77D3C74CF64FD0A027804BEC3C0C5D5200BE09DED97C86A939784C8A862DF39E891221ACD1D31C8CA4D53ED665A05E8fFjEM" TargetMode="External"/><Relationship Id="rId116" Type="http://schemas.openxmlformats.org/officeDocument/2006/relationships/hyperlink" Target="consultantplus://offline/ref=92969716DC061E5EB77D3C74CF64FD0A027804BEC3C0C5D5200BE09DED97C86A939784C8A86DD73FE491221ACD1D31C8CA4D53ED665A05E8fFjEM" TargetMode="External"/><Relationship Id="rId117" Type="http://schemas.openxmlformats.org/officeDocument/2006/relationships/hyperlink" Target="consultantplus://offline/ref=92969716DC061E5EB77D3C74CF64FD0A027804BEC3C0C5D5200BE09DED97C86A939784C8A862DE3AE691221ACD1D31C8CA4D53ED665A05E8fFjEM" TargetMode="External"/><Relationship Id="rId118" Type="http://schemas.openxmlformats.org/officeDocument/2006/relationships/hyperlink" Target="consultantplus://offline/ref=92969716DC061E5EB77D3C74CF64FD0A027804BEC3C0C5D5200BE09DED97C86A939784C8A862DF35E091221ACD1D31C8CA4D53ED665A05E8fFjEM" TargetMode="External"/><Relationship Id="rId119" Type="http://schemas.openxmlformats.org/officeDocument/2006/relationships/hyperlink" Target="consultantplus://offline/ref=92969716DC061E5EB77D3C74CF64FD0A027804BEC3C0C5D5200BE09DED97C86A939784C8A862DF35E291221ACD1D31C8CA4D53ED665A05E8fFjEM" TargetMode="External"/><Relationship Id="rId120" Type="http://schemas.openxmlformats.org/officeDocument/2006/relationships/hyperlink" Target="consultantplus://offline/ref=92969716DC061E5EB77D3C74CF64FD0A027804BEC3C0C5D5200BE09DED97C86A939784C8A860D738E291221ACD1D31C8CA4D53ED665A05E8fFjEM" TargetMode="External"/><Relationship Id="rId121" Type="http://schemas.openxmlformats.org/officeDocument/2006/relationships/hyperlink" Target="consultantplus://offline/ref=92969716DC061E5EB77D3C74CF64FD0A027804BEC3C0C5D5200BE09DED97C86A939784C8A964D63BE491221ACD1D31C8CA4D53ED665A05E8fFjEM" TargetMode="External"/><Relationship Id="rId122" Type="http://schemas.openxmlformats.org/officeDocument/2006/relationships/hyperlink" Target="consultantplus://offline/ref=92969716DC061E5EB77D3C74CF64FD0A027804BEC3C0C5D5200BE09DED97C86A939784C8A967DE3DE091221ACD1D31C8CA4D53ED665A05E8fFjEM" TargetMode="External"/><Relationship Id="rId123" Type="http://schemas.openxmlformats.org/officeDocument/2006/relationships/hyperlink" Target="consultantplus://offline/ref=92969716DC061E5EB77D3C74CF64FD0A027804BEC3C0C5D5200BE09DED97C86A939784C8A967DE3EE091221ACD1D31C8CA4D53ED665A05E8fFjEM" TargetMode="External"/><Relationship Id="rId124" Type="http://schemas.openxmlformats.org/officeDocument/2006/relationships/hyperlink" Target="consultantplus://offline/ref=92969716DC061E5EB77D3C74CF64FD0A027804BEC3C0C5D5200BE09DED97C86A939784C8A96CD13AE991221ACD1D31C8CA4D53ED665A05E8fFjEM" TargetMode="External"/><Relationship Id="rId125" Type="http://schemas.openxmlformats.org/officeDocument/2006/relationships/hyperlink" Target="consultantplus://offline/ref=92969716DC061E5EB77D3C74CF64FD0A027804BEC3C0C5D5200BE09DED97C86A939784C8A967DF3EE091221ACD1D31C8CA4D53ED665A05E8fFjEM" TargetMode="External"/><Relationship Id="rId126" Type="http://schemas.openxmlformats.org/officeDocument/2006/relationships/hyperlink" Target="consultantplus://offline/ref=92969716DC061E5EB77D3C74CF64FD0A027804BEC3C0C5D5200BE09DED97C86A939784C8A967DF3EE291221ACD1D31C8CA4D53ED665A05E8fFjEM" TargetMode="External"/><Relationship Id="rId127" Type="http://schemas.openxmlformats.org/officeDocument/2006/relationships/hyperlink" Target="consultantplus://offline/ref=92969716DC061E5EB77D3C74CF64FD0A027804BEC3C0C5D5200BE09DED97C86A939784C8A967DF3EE491221ACD1D31C8CA4D53ED665A05E8fFjEM" TargetMode="External"/><Relationship Id="rId128" Type="http://schemas.openxmlformats.org/officeDocument/2006/relationships/hyperlink" Target="consultantplus://offline/ref=92969716DC061E5EB77D3C74CF64FD0A027804BEC3C0C5D5200BE09DED97C86A939784C8A967DF3EE891221ACD1D31C8CA4D53ED665A05E8fFjEM" TargetMode="External"/><Relationship Id="rId129" Type="http://schemas.openxmlformats.org/officeDocument/2006/relationships/hyperlink" Target="consultantplus://offline/ref=92969716DC061E5EB77D3C74CF64FD0A027804BEC3C0C5D5200BE09DED97C86A939784C8A967DF3FE091221ACD1D31C8CA4D53ED665A05E8fFjEM" TargetMode="External"/><Relationship Id="rId130" Type="http://schemas.openxmlformats.org/officeDocument/2006/relationships/hyperlink" Target="consultantplus://offline/ref=92969716DC061E5EB77D3C74CF64FD0A027804BEC3C0C5D5200BE09DED97C86A939784C8A967DF3FE291221ACD1D31C8CA4D53ED665A05E8fFjEM" TargetMode="External"/><Relationship Id="rId131" Type="http://schemas.openxmlformats.org/officeDocument/2006/relationships/hyperlink" Target="consultantplus://offline/ref=92969716DC061E5EB77D3C74CF64FD0A027804BEC3C0C5D5200BE09DED97C86A939784C8A967DF3FE491221ACD1D31C8CA4D53ED665A05E8fFjEM" TargetMode="External"/><Relationship Id="rId132" Type="http://schemas.openxmlformats.org/officeDocument/2006/relationships/hyperlink" Target="consultantplus://offline/ref=92969716DC061E5EB77D3C74CF64FD0A027804BEC3C0C5D5200BE09DED97C86A939784C8A967DF3FE691221ACD1D31C8CA4D53ED665A05E8fFjEM" TargetMode="External"/><Relationship Id="rId133" Type="http://schemas.openxmlformats.org/officeDocument/2006/relationships/hyperlink" Target="consultantplus://offline/ref=92969716DC061E5EB77D3C74CF64FD0A027804BEC3C0C5D5200BE09DED97C86A939784C8A967DF3FE891221ACD1D31C8CA4D53ED665A05E8fFjEM" TargetMode="External"/><Relationship Id="rId134" Type="http://schemas.openxmlformats.org/officeDocument/2006/relationships/hyperlink" Target="consultantplus://offline/ref=92969716DC061E5EB77D3C74CF64FD0A027804BEC3C0C5D5200BE09DED97C86A939784C8A967DF38E091221ACD1D31C8CA4D53ED665A05E8fFjEM" TargetMode="External"/><Relationship Id="rId135" Type="http://schemas.openxmlformats.org/officeDocument/2006/relationships/hyperlink" Target="consultantplus://offline/ref=92969716DC061E5EB77D3C74CF64FD0A027804BEC3C0C5D5200BE09DED97C86A939784C8A966DF3BE291221ACD1D31C8CA4D53ED665A05E8fFjEM" TargetMode="External"/><Relationship Id="rId136" Type="http://schemas.openxmlformats.org/officeDocument/2006/relationships/hyperlink" Target="consultantplus://offline/ref=92969716DC061E5EB77D3C74CF64FD0A027804BEC3C0C5D5200BE09DED97C86A939784C8A961D438E491221ACD1D31C8CA4D53ED665A05E8fFjEM" TargetMode="External"/><Relationship Id="rId137" Type="http://schemas.openxmlformats.org/officeDocument/2006/relationships/hyperlink" Target="consultantplus://offline/ref=92969716DC061E5EB77D3C74CF64FD0A027804BEC3C0C5D5200BE09DED97C86A939784C8A961D234E891221ACD1D31C8CA4D53ED665A05E8fFjEM" TargetMode="External"/><Relationship Id="rId138" Type="http://schemas.openxmlformats.org/officeDocument/2006/relationships/hyperlink" Target="consultantplus://offline/ref=92969716DC061E5EB77D3C74CF64FD0A027804BEC3C0C5D5200BE09DED97C86A939784C8A961D235E291221ACD1D31C8CA4D53ED665A05E8fFjEM" TargetMode="External"/><Relationship Id="rId139" Type="http://schemas.openxmlformats.org/officeDocument/2006/relationships/hyperlink" Target="consultantplus://offline/ref=92969716DC061E5EB77D3C74CF64FD0A027804BEC3C0C5D5200BE09DED97C86A939784C8A96CDE3DE391221ACD1D31C8CA4D53ED665A05E8fFjEM" TargetMode="External"/><Relationship Id="rId140" Type="http://schemas.openxmlformats.org/officeDocument/2006/relationships/hyperlink" Target="consultantplus://offline/ref=92969716DC061E5EB77D3C74CF64FD0A027804BEC3C0C5D5200BE09DED97C86A939784C8A96CDE3DE591221ACD1D31C8CA4D53ED665A05E8fFjEM" TargetMode="External"/><Relationship Id="rId141" Type="http://schemas.openxmlformats.org/officeDocument/2006/relationships/hyperlink" Target="consultantplus://offline/ref=92969716DC061E5EB77D3C74CF64FD0A027804BEC3C0C5D5200BE09DED97C86A939784C8AA65D135E791221ACD1D31C8CA4D53ED665A05E8fFjEM" TargetMode="External"/><Relationship Id="rId142" Type="http://schemas.openxmlformats.org/officeDocument/2006/relationships/hyperlink" Target="consultantplus://offline/ref=92969716DC061E5EB77D3C74CF64FD0A027804BEC3C0C5D5200BE09DED97C86A939784C8A865D03AE391221ACD1D31C8CA4D53ED665A05E8fFjEM" TargetMode="External"/><Relationship Id="rId143" Type="http://schemas.openxmlformats.org/officeDocument/2006/relationships/hyperlink" Target="consultantplus://offline/ref=92969716DC061E5EB77D3C74CF64FD0A027804BEC3C0C5D5200BE09DED97C86A939784C8A960D73BE891221ACD1D31C8CA4D53ED665A05E8fFjEM" TargetMode="External"/><Relationship Id="rId144" Type="http://schemas.openxmlformats.org/officeDocument/2006/relationships/hyperlink" Target="consultantplus://offline/ref=92969716DC061E5EB77D3C74CF64FD0A027804BEC3C0C5D5200BE09DED97C86A939784C8A865D03BE991221ACD1D31C8CA4D53ED665A05E8fFjEM" TargetMode="External"/><Relationship Id="rId145" Type="http://schemas.openxmlformats.org/officeDocument/2006/relationships/hyperlink" Target="consultantplus://offline/ref=92969716DC061E5EB77D3C74CF64FD0A027804BEC3C0C5D5200BE09DED97C86A939784C8A865D03BE791221ACD1D31C8CA4D53ED665A05E8fFjEM" TargetMode="External"/><Relationship Id="rId146" Type="http://schemas.openxmlformats.org/officeDocument/2006/relationships/hyperlink" Target="consultantplus://offline/ref=92969716DC061E5EB77D3C74CF64FD0A027804BEC3C0C5D5200BE09DED97C86A939784C8A960D73EE091221ACD1D31C8CA4D53ED665A05E8fFjEM" TargetMode="External"/><Relationship Id="rId147" Type="http://schemas.openxmlformats.org/officeDocument/2006/relationships/hyperlink" Target="consultantplus://offline/ref=92969716DC061E5EB77D3C74CF64FD0A027804BEC3C0C5D5200BE09DED97C86A939784C8A960D43BE291221ACD1D31C8CA4D53ED665A05E8fFjEM" TargetMode="External"/><Relationship Id="rId148" Type="http://schemas.openxmlformats.org/officeDocument/2006/relationships/hyperlink" Target="consultantplus://offline/ref=92969716DC061E5EB77D3C74CF64FD0A027804BEC3C0C5D5200BE09DED97C86A939784C8A960D73EE291221ACD1D31C8CA4D53ED665A05E8fFjEM" TargetMode="External"/><Relationship Id="rId149" Type="http://schemas.openxmlformats.org/officeDocument/2006/relationships/hyperlink" Target="consultantplus://offline/ref=92969716DC061E5EB77D3C74CF64FD0A027804BEC3C0C5D5200BE09DED97C86A939784C8A960D735E891221ACD1D31C8CA4D53ED665A05E8fFjEM" TargetMode="External"/><Relationship Id="rId150" Type="http://schemas.openxmlformats.org/officeDocument/2006/relationships/hyperlink" Target="consultantplus://offline/ref=92969716DC061E5EB77D3C74CF64FD0A027804BEC3C0C5D5200BE09DED97C86A939784C8A960D43DE491221ACD1D31C8CA4D53ED665A05E8fFjEM" TargetMode="External"/><Relationship Id="rId151" Type="http://schemas.openxmlformats.org/officeDocument/2006/relationships/hyperlink" Target="consultantplus://offline/ref=92969716DC061E5EB77D3C74CF64FD0A027804BEC3C0C5D5200BE09DED97C86A939784C8A960D43BE091221ACD1D31C8CA4D53ED665A05E8fFjEM" TargetMode="External"/><Relationship Id="rId152" Type="http://schemas.openxmlformats.org/officeDocument/2006/relationships/hyperlink" Target="consultantplus://offline/ref=92969716DC061E5EB77D3C74CF64FD0A027804BEC3C0C5D5200BE09DED97C86A939784C8A960D43EE691221ACD1D31C8CA4D53ED665A05E8fFjEM" TargetMode="External"/><Relationship Id="rId153" Type="http://schemas.openxmlformats.org/officeDocument/2006/relationships/hyperlink" Target="consultantplus://offline/ref=92969716DC061E5EB77D3C74CF64FD0A027804BEC3C0C5D5200BE09DED97C86A939784C8A960D43FE491221ACD1D31C8CA4D53ED665A05E8fFjEM" TargetMode="External"/><Relationship Id="rId154" Type="http://schemas.openxmlformats.org/officeDocument/2006/relationships/hyperlink" Target="consultantplus://offline/ref=92969716DC061E5EB77D3C74CF64FD0A027804BEC3C0C5D5200BE09DED97C86A939784C8A960D438E091221ACD1D31C8CA4D53ED665A05E8fFjEM" TargetMode="External"/><Relationship Id="rId155" Type="http://schemas.openxmlformats.org/officeDocument/2006/relationships/hyperlink" Target="consultantplus://offline/ref=92969716DC061E5EB77D3C74CF64FD0A027804BEC3C0C5D5200BE09DED97C86A939784C8A960D438E291221ACD1D31C8CA4D53ED665A05E8fFjEM" TargetMode="External"/><Relationship Id="rId156" Type="http://schemas.openxmlformats.org/officeDocument/2006/relationships/hyperlink" Target="consultantplus://offline/ref=92969716DC061E5EB77D3C74CF64FD0A027804BEC3C0C5D5200BE09DED97C86A939784C8A960D438E491221ACD1D31C8CA4D53ED665A05E8fFjEM" TargetMode="External"/><Relationship Id="rId157" Type="http://schemas.openxmlformats.org/officeDocument/2006/relationships/hyperlink" Target="consultantplus://offline/ref=92969716DC061E5EB77D3C74CF64FD0A027804BEC3C0C5D5200BE09DED97C86A939784C8A862DF34E091221ACD1D31C8CA4D53ED665A05E8fFjEM" TargetMode="External"/><Relationship Id="rId158" Type="http://schemas.openxmlformats.org/officeDocument/2006/relationships/hyperlink" Target="consultantplus://offline/ref=92969716DC061E5EB77D3C74CF64FD0A027804BEC3C0C5D5200BE09DED97C86A939784C8AA65DE3CE391221ACD1D31C8CA4D53ED665A05E8fFjEM" TargetMode="External"/><Relationship Id="rId159" Type="http://schemas.openxmlformats.org/officeDocument/2006/relationships/hyperlink" Target="consultantplus://offline/ref=92969716DC061E5EB77D3C74CF64FD0A027804BEC3C0C5D5200BE09DED97C86A939784C8AA65DE3DE591221ACD1D31C8CA4D53ED665A05E8fFjEM" TargetMode="External"/><Relationship Id="rId160" Type="http://schemas.openxmlformats.org/officeDocument/2006/relationships/hyperlink" Target="consultantplus://offline/ref=92969716DC061E5EB77D3C74CF64FD0A027804BEC3C0C5D5200BE09DED97C86A939784C8AA65DE3CE791221ACD1D31C8CA4D53ED665A05E8fFjEM" TargetMode="External"/><Relationship Id="rId161" Type="http://schemas.openxmlformats.org/officeDocument/2006/relationships/hyperlink" Target="consultantplus://offline/ref=92969716DC061E5EB77D3C74CF64FD0A027804BEC3C0C5D5200BE09DED97C86A939784C8AA65DE3DE191221ACD1D31C8CA4D53ED665A05E8fFjEM" TargetMode="External"/><Relationship Id="rId162" Type="http://schemas.openxmlformats.org/officeDocument/2006/relationships/hyperlink" Target="consultantplus://offline/ref=92969716DC061E5EB77D3C74CF64FD0A027804BEC3C0C5D5200BE09DED97C86A939784C8A860D73DE291221ACD1D31C8CA4D53ED665A05E8fFjEM" TargetMode="External"/><Relationship Id="rId163" Type="http://schemas.openxmlformats.org/officeDocument/2006/relationships/hyperlink" Target="consultantplus://offline/ref=92969716DC061E5EB77D3C74CF64FD0A027804BEC3C0C5D5200BE09DED97C86A939784C8A860D738E091221ACD1D31C8CA4D53ED665A05E8fFjEM" TargetMode="External"/><Relationship Id="rId164" Type="http://schemas.openxmlformats.org/officeDocument/2006/relationships/hyperlink" Target="consultantplus://offline/ref=92969716DC061E5EB77D3C74CF64FD0A027804BEC3C0C5D5200BE09DED97C86A939784C8A863D334E091221ACD1D31C8CA4D53ED665A05E8fFjEM" TargetMode="External"/><Relationship Id="rId165" Type="http://schemas.openxmlformats.org/officeDocument/2006/relationships/hyperlink" Target="consultantplus://offline/ref=92969716DC061E5EB77D3C74CF64FD0A027804BEC3C0C5D5200BE09DED97C86A939784C8A862DF34E891221ACD1D31C8CA4D53ED665A05E8fFjEM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4:00Z</dcterms:created>
  <dc:creator>1</dc:creator>
  <dc:description/>
  <dc:language>en-US</dc:language>
  <cp:lastModifiedBy>Диваева</cp:lastModifiedBy>
  <dcterms:modified xsi:type="dcterms:W3CDTF">2025-01-14T13:34:00Z</dcterms:modified>
  <cp:revision>3</cp:revision>
  <dc:subject/>
  <dc:title/>
</cp:coreProperties>
</file>