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2.2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 Тарифному соглашению от 26 декабря 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дицинских организаций, оказывающих медицинскую помощь в условиях стационара с указанием уровня (подуровня) МО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2"/>
        <w:gridCol w:w="7214"/>
      </w:tblGrid>
      <w:tr>
        <w:trPr>
          <w:trHeight w:val="11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единого реестра М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О в кодировке  ТФОМС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 и ее уровень и подуровень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РБ" в Азовском район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101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5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БУ РО "ЦРБ" в Багаев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010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Верхнедон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Волгодо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Егорлык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Зимовник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агальниц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итм -Юг" Кагальницкого района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аме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онстантин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илют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 "ЦРБ" в Мороз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ясник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Неклин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Орл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Пролетар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F9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Ростовский КДЦ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1.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01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Боков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Веселов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Шолох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Дуб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Завет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ашар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Куйбыше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артын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Матвеево-Курга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Обли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Октябрь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Песчанокоп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Ремонтне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Родионово-Несветай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Совет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Тац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Усть-Донец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Цел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Чертк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101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ЦРБ" в Азовском район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10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101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БУ РО "ЦРБ" в Семикаракор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Тарасовском районе  </w:t>
            </w:r>
          </w:p>
        </w:tc>
      </w:tr>
      <w:tr>
        <w:trPr>
          <w:trHeight w:val="37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Цимля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6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7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40123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КДЦ "Здоровье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Белокалитв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ородская больница N 1" в г. Волгодо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5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БСМП" в г. Волгодо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Красносулин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БСМП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Саль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БУ РО "ГКБСМП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3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 "Первая городская больница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5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7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БУ РО "ЦРБ" в Аксайском районе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Зерноград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4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6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8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 N 1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З "Клиническая больница "РЖД-Медицина" города Ростова-на-Дону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Донец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Зверево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5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3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28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ЦДиЮП "Мир"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2.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N 3" в Тацинском район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3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4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100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0105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Городская больница N 8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Волгодо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04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Гуково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1" в г. Каменске-Шахтинском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6100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Миллеровском район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3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100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2704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8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СГБ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9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СИБ" в г. Новочеркас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4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Новошахти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7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ГБ" в г. Новошахтинске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6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07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дильный дом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им. В.И. Ленина" в г. Шахты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3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Детская городская больница" в г. Шахты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ородская больница N 2" в г. Шахты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6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МР N 1" в г. Таганрог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0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МР N 2" в г. Новошахтинске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4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№2" г.Шахты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3.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5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 "Леге артис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БСМП г. Ростова-на-Дону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кардиохирур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3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урологическое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4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онк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5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хирургическое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6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онкоурологическое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23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КДЦ "Здоровье" в г. Ростове-на-Дону </w:t>
            </w:r>
            <w:r>
              <w:rPr>
                <w:i/>
                <w:iCs/>
                <w:color w:val="000000"/>
              </w:rPr>
              <w:t>(отделение онкогинекологическое)</w:t>
            </w:r>
          </w:p>
        </w:tc>
      </w:tr>
      <w:tr>
        <w:trPr>
          <w:trHeight w:val="40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2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69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О "ЛДЦ "Сокол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6104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1J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ОО "ГЦСМП"</w:t>
            </w:r>
          </w:p>
        </w:tc>
      </w:tr>
      <w:tr>
        <w:trPr>
          <w:trHeight w:val="31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0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090113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БУ РО "ЦРБ" в Белокалитвинском районе   </w:t>
            </w:r>
            <w:r>
              <w:rPr>
                <w:i/>
                <w:iCs/>
                <w:color w:val="000000"/>
              </w:rPr>
              <w:t>(отделение травматологии)</w:t>
            </w:r>
          </w:p>
        </w:tc>
      </w:tr>
      <w:tr>
        <w:trPr>
          <w:trHeight w:val="28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ородская больница N 1" в г. Волгодонске </w:t>
            </w:r>
            <w:r>
              <w:rPr>
                <w:i/>
                <w:iCs/>
                <w:color w:val="000000"/>
              </w:rPr>
              <w:t>(отделение карди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4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ородская больница N 1" в г. Волгодонске </w:t>
            </w:r>
            <w:r>
              <w:rPr>
                <w:i/>
                <w:iCs/>
                <w:color w:val="000000"/>
              </w:rPr>
              <w:t>(отделение неврологическое для больных с ОНМК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50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БСМП" в г. Волгодонске </w:t>
            </w:r>
            <w:r>
              <w:rPr>
                <w:i/>
                <w:iCs/>
                <w:color w:val="000000"/>
              </w:rPr>
              <w:t>(отделение травматологии)</w:t>
            </w:r>
          </w:p>
        </w:tc>
      </w:tr>
      <w:tr>
        <w:trPr>
          <w:trHeight w:val="18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20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БСМП" в г. Новочеркасске </w:t>
            </w:r>
            <w:r>
              <w:rPr>
                <w:i/>
                <w:iCs/>
                <w:color w:val="000000"/>
              </w:rPr>
              <w:t>(отделение травматологии)</w:t>
            </w:r>
          </w:p>
        </w:tc>
      </w:tr>
      <w:tr>
        <w:trPr>
          <w:trHeight w:val="42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1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ЦРБ" в Сальском районе   </w:t>
            </w:r>
            <w:r>
              <w:rPr>
                <w:i/>
                <w:iCs/>
                <w:color w:val="000000"/>
              </w:rPr>
              <w:t>(отделение кардиологии)</w:t>
            </w:r>
          </w:p>
        </w:tc>
      </w:tr>
      <w:tr>
        <w:trPr>
          <w:trHeight w:val="41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701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КБСМП" в г. Таганроге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6107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ЛРЦ №1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3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У "НМИЦ онкологии" Минздрава России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нкодиспансер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3.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40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ородская больница №6" в  г. Ростова-на-Дону </w:t>
            </w:r>
            <w:r>
              <w:rPr>
                <w:i/>
                <w:iCs/>
                <w:color w:val="000000"/>
              </w:rPr>
              <w:t>(отделение хирур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офтальм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3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отоларинг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4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ревмат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08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 </w:t>
            </w:r>
            <w:r>
              <w:rPr>
                <w:i/>
                <w:iCs/>
                <w:color w:val="000000"/>
              </w:rPr>
              <w:t>(отделение кардиохирургии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10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 </w:t>
            </w:r>
            <w:r>
              <w:rPr>
                <w:i/>
                <w:iCs/>
                <w:color w:val="000000"/>
              </w:rPr>
              <w:t>(отделение хирургическое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1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 </w:t>
            </w:r>
            <w:r>
              <w:rPr>
                <w:i/>
                <w:iCs/>
                <w:color w:val="000000"/>
              </w:rPr>
              <w:t>(отделение нейрохирур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13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кардиологическое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714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З "Клиническая больница "РЖД-Медицина" города Ростова-на-Дону" </w:t>
            </w:r>
            <w:r>
              <w:rPr>
                <w:i/>
                <w:iCs/>
                <w:color w:val="000000"/>
              </w:rPr>
              <w:t>(отделение эндокринологическое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010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БУ РО "ЦГБ" в г. Каменске-Шахтинском </w:t>
            </w:r>
            <w:r>
              <w:rPr>
                <w:i/>
                <w:iCs/>
                <w:color w:val="000000"/>
              </w:rPr>
              <w:t>(отделение кардиологии)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4001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БУ РО "ГБСМП им. В.И. Ленина" в г. Шахты </w:t>
            </w:r>
            <w:r>
              <w:rPr>
                <w:i/>
                <w:color w:val="000000"/>
              </w:rPr>
              <w:t>(отделение сосудистой хирургии)</w:t>
            </w:r>
          </w:p>
        </w:tc>
      </w:tr>
      <w:tr>
        <w:trPr>
          <w:trHeight w:val="49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БСМП им. В.И. Ленина" в г. Шахты </w:t>
            </w:r>
            <w:r>
              <w:rPr>
                <w:i/>
                <w:iCs/>
                <w:color w:val="000000"/>
              </w:rPr>
              <w:t>(отделение кардиологическое</w:t>
            </w:r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44001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ГБСМП им. В.И. Ленина" в г. Шахты </w:t>
            </w:r>
            <w:r>
              <w:rPr>
                <w:i/>
                <w:iCs/>
                <w:color w:val="000000"/>
              </w:rPr>
              <w:t>(отделение неврологическое с ОНМК)</w:t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6102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ОКДЦ"</w:t>
            </w:r>
          </w:p>
        </w:tc>
      </w:tr>
      <w:tr>
        <w:trPr>
          <w:trHeight w:val="41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3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6167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КВД</w:t>
            </w:r>
          </w:p>
        </w:tc>
      </w:tr>
      <w:tr>
        <w:trPr>
          <w:trHeight w:val="34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3.3</w:t>
            </w:r>
          </w:p>
        </w:tc>
      </w:tr>
      <w:tr>
        <w:trPr>
          <w:trHeight w:val="27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" в г. Батайске</w:t>
            </w:r>
          </w:p>
        </w:tc>
      </w:tr>
      <w:tr>
        <w:trPr>
          <w:trHeight w:val="4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РОКБ"</w:t>
            </w:r>
          </w:p>
        </w:tc>
      </w:tr>
      <w:tr>
        <w:trPr>
          <w:trHeight w:val="2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15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КБ №2"</w:t>
            </w:r>
          </w:p>
        </w:tc>
      </w:tr>
      <w:tr>
        <w:trPr>
          <w:trHeight w:val="2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7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ГБОУ ВПО Рост ГМУ Минздрава России</w:t>
            </w:r>
          </w:p>
        </w:tc>
      </w:tr>
      <w:tr>
        <w:trPr>
          <w:trHeight w:val="26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уровень 3.4</w:t>
            </w:r>
          </w:p>
        </w:tc>
      </w:tr>
      <w:tr>
        <w:trPr>
          <w:trHeight w:val="28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ЦГБ им. Н.А. Семашко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7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КБ N 20" в г. Ростове-на-Дону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0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У РО "ЦГБ" в г. Азове</w:t>
            </w:r>
          </w:p>
        </w:tc>
      </w:tr>
      <w:tr>
        <w:trPr>
          <w:trHeight w:val="32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3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ОДКБ"</w:t>
            </w:r>
          </w:p>
        </w:tc>
      </w:tr>
      <w:tr>
        <w:trPr>
          <w:trHeight w:val="32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04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РО "ГВВ"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1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21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РО "ПЦ"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1:00Z</dcterms:created>
  <dc:creator>user</dc:creator>
  <dc:description/>
  <cp:keywords/>
  <dc:language>en-US</dc:language>
  <cp:lastModifiedBy>Ильенко</cp:lastModifiedBy>
  <cp:lastPrinted>2022-01-26T11:29:00Z</cp:lastPrinted>
  <dcterms:modified xsi:type="dcterms:W3CDTF">2025-01-13T12:39:00Z</dcterms:modified>
  <cp:revision>3</cp:revision>
  <dc:subject/>
  <dc:title/>
</cp:coreProperties>
</file>