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sz w:val="22"/>
          <w:szCs w:val="22"/>
        </w:rPr>
      </w:pPr>
      <w:r>
        <w:rPr>
          <w:bCs/>
        </w:rPr>
        <w:t>Приложение</w:t>
      </w:r>
      <w:r>
        <w:rPr>
          <w:bCs/>
          <w:lang w:val="en-US" w:eastAsia="en-US"/>
        </w:rPr>
        <w:t xml:space="preserve"> 3.3.2.1</w:t>
      </w:r>
    </w:p>
    <w:p>
      <w:pPr>
        <w:pStyle w:val="Normal"/>
        <w:widowControl/>
        <w:spacing w:lineRule="auto" w:line="276"/>
        <w:ind w:hanging="0"/>
        <w:jc w:val="right"/>
        <w:rPr/>
      </w:pPr>
      <w:r>
        <w:rPr/>
        <w:t>к Тарифному соглашению от 26 декабря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дицинских организаций, оказывающих медицинскую помощь в условиях дневного стационара с указанием коэффициента достижения целевых показателей уровня заработной платы медицинских работников, предусмотренного «дорожными картами» развития здравоохран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18"/>
        <w:gridCol w:w="5102"/>
        <w:gridCol w:w="1560"/>
      </w:tblGrid>
      <w:tr>
        <w:trPr>
          <w:trHeight w:val="12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О в кодировке единого реестра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О в кодировке ТФОМС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дицинск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достижения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РБ" в Азовс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0102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Б" в Азовс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Аксайском район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5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 "Леге арт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Багаевском район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Боковском район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Верхнедонском район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Веселовском район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Шолохо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Волгодон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Дубо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15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Егорлык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Заветин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Зерноград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Зимовнико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агальниц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2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Ритм -Юг" Кагальниц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амен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ашар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онстантино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уйбыше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артыно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атвеево-Курган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илютин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орозо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яснико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Неклино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Обли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Октябрь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Орло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Песчанокоп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Пролетар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Ремонтнен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Родионово-Несветай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емикаракор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овет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Тарасо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Тацин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2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ЛРЦ N 3" в Тацинс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Усть-Донец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Целин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Цимлян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Чертко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401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 им. Н.А. Семашко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2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3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4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4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6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5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8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6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7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7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КБ N 20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8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4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2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5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4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7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5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9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6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0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8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2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9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6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0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41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КДЦ "Здоровье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8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ГБ N 1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32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ГБ N 4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35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ГП N 8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36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ГП N 17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38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ГП N 45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УЗ "КБ "РЖД-Медицина"г. Ростова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8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П N 14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50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ОЦ "ЭКСИМ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57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МНПФ «Авице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58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О "ИнтерЮ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66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Ц "Гиппократ 21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69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ЛДЦ "Соко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74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ЦЕНТР РЕПРОДУКЦИИ ЧЕЛОВЕКА И ЭК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79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ДЦ "Экспер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86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О «Геном-Д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89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НПО "Здоровье н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9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КУ Поликлиника №1 ФТС Росс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У РО "ЦГБ" в г. Азов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Батай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Белокалитвин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13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Глазная клин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Волгодон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3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3" в г. Волгодон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4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1" в г. Волгодон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5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" в г. Волгодон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13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ЦМГ "СОКО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04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Гу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Донец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Звер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Каменске-Шахтинс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2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1" в г. Каменске-Шахтинс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3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П N 1" в г. Каменске-Шахтинс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10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ЛДОЦ" Соко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расносулин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иллеров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2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" в г. Новочеркас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3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дильный дом" в г. Новочеркас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4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Новочеркас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5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3" в г. Новочеркас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6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" в г. Новочеркас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8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СГБ" в г. Новочеркас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4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ГБ" в г. Новошахтин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7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Новошахтин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альском район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КБСМП" в г. Таганро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3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Первая городская больница" в г. Таганро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5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7" в г. Таганро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6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Таганро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7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дильный дом" в г. Таганро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8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" в г. Таганро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9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2" в г. Таганро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24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УЗ МСЧ "Красный котельщи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32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астерСлу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 им. В.И. Ленина" в г. Шах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3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Шах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17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5" в г. Шах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2" в г. Шах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2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2" в г. Шах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3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" в г. Шах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7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" в г. Шах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2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У РО "ОКДЦ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3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ДКБ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6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МР № 1" в г.Таганрог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7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ЛРЦ №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3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БУ "НМИЦ онкологии" Минздрава Росс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4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ЛРЦ №2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5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КБ №2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0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БУЗ ЮОМЦ ФМБА Росс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ПЦ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2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Онкодиспансер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45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ЦОЗС и 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64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БУН РостовНИИ микробиологии и паразитоло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67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КВ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B4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АСТ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B7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Ц "Гиппокра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F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ЦЕНТР ЭК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F8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ать и дитя Ростов-на-Дон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J3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Клиника 100 врач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J8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ГЦСМП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А6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Ц НЕЙРОД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Н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ГП Железнодорожного района" в г. Ростове-на-Д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С1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Ревитал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С5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Ц "Фабрика здоровь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С70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АВ ДГТ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4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J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О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"НЦ Лазерме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4:00Z</dcterms:created>
  <dc:creator>user</dc:creator>
  <dc:description/>
  <cp:keywords/>
  <dc:language>en-US</dc:language>
  <cp:lastModifiedBy>Ильенко</cp:lastModifiedBy>
  <cp:lastPrinted>2022-01-26T11:34:00Z</cp:lastPrinted>
  <dcterms:modified xsi:type="dcterms:W3CDTF">2025-01-13T13:13:00Z</dcterms:modified>
  <cp:revision>4</cp:revision>
  <dc:subject/>
  <dc:title/>
</cp:coreProperties>
</file>